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Dostawa środków czystości do Nadleśnictwa Leżajsk na 2024 r.”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fertowe – prowadzone w oparciu o przepis art. 2 ust. 1 pkt 1 ustawy z dnia 11 września 2019 r. Prawo zamówień publicznych oraz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, NIP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10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zapoznaliśmy się z warunkami zamówienia zawartymi w zapytaniu i nie wnosimy do nich uwag,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 xml:space="preserve">zapoznaliśmy się z informacją o przetwarzaniu danych osobowych stanowiącą załącznik do zapytania ofertowego, 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gwarantujemy wykonanie całości zamówienia w terminie od dnia podpisania umowy do 31.12.2024 r.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akceptujemy termin płatności faktur częściowych 14 dni od dnia dostarczenia prawidłowo wystawionej  faktury  Zamawiającemu, wystawionej na koniec każdego miesiąca kalendarzowego, w którym zrealizowana była dostawa materiałów środków czyst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ularz cenow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, data ……………. </w:t>
        <w:tab/>
        <w:tab/>
        <w:tab/>
        <w:tab/>
        <w:t>……………..………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2.2024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3:00Z</dcterms:created>
  <dc:creator>Mariusz Rydzik</dc:creator>
  <dc:description/>
  <cp:keywords/>
  <dc:language>en-US</dc:language>
  <cp:lastModifiedBy>Ewa Bosak - Nadleśnictwo Leżajsk</cp:lastModifiedBy>
  <cp:lastPrinted>2020-12-01T11:37:00Z</cp:lastPrinted>
  <dcterms:modified xsi:type="dcterms:W3CDTF">2024-01-23T07:13:00Z</dcterms:modified>
  <cp:revision>2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