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 xml:space="preserve">nr 3 do SWZ 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6"/>
        </w:rPr>
      </w:pPr>
      <w:r>
        <w:rPr>
          <w:rFonts w:cs="Cambria" w:ascii="Cambria" w:hAnsi="Cambria"/>
          <w:b/>
          <w:i/>
          <w:color w:val="000000"/>
          <w:sz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>Zakup i dostawa węgla ekogroszek w ilości 133 ton dla placówek szkolnych na terenie Gminy Czarny Dunajec</w:t>
      </w:r>
      <w:r>
        <w:rPr>
          <w:rFonts w:cs="Cambria" w:ascii="Cambria" w:hAnsi="Cambria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702825101"/>
      <w:bookmarkStart w:id="1" w:name="__Fieldmark__0_3702825101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702825101"/>
      <w:bookmarkStart w:id="3" w:name="__Fieldmark__1_3702825101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702825101"/>
      <w:bookmarkStart w:id="5" w:name="__Fieldmark__2_3702825101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rPr/>
      </w:pPr>
      <w:r>
        <w:rPr/>
        <w:t>* niepotrzebne skreślić</w:t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</w:t>
      </w:r>
      <w:r>
        <w:rPr>
          <w:rFonts w:cs="Cambria" w:ascii="Cambria" w:hAnsi="Cambria"/>
          <w:i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000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>Zakup i dostawa węgla ekogroszek w ilości 133 ton dla placówek szkolnych na terenie Gminy Czarny Dunajec</w:t>
      </w:r>
      <w:r>
        <w:rPr>
          <w:rFonts w:cs="Cambria" w:ascii="Cambria" w:hAnsi="Cambria"/>
          <w:sz w:val="10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702825101"/>
      <w:bookmarkStart w:id="8" w:name="__Fieldmark__3_3702825101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702825101"/>
      <w:bookmarkStart w:id="10" w:name="__Fieldmark__4_3702825101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702825101"/>
      <w:bookmarkStart w:id="12" w:name="__Fieldmark__5_3702825101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1397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3.2023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Zakup i dostawa węgla ekogroszek w ilości 133 ton dla placówek szkolnych na terenie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6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2T07:59:00Z</dcterms:modified>
  <cp:revision>75</cp:revision>
  <dc:subject/>
  <dc:title/>
</cp:coreProperties>
</file>