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9.2024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nowego boiska wielofunkcyjnego wraz z zadaszeniem o stałej konstrukcji przy PSP w Kokoszkowach</w:t>
      </w:r>
      <w:r>
        <w:rPr>
          <w:rFonts w:eastAsia="Tahoma-Bold;Arial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adres:  ................................................... ul.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 miesięcy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 mikro/małym/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*)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nowego boiska wielofunkcyjnego wraz z zadaszeniem o stałej konstrukcji przy PSP w Kokoszkow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9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nowego boiska wielofunkcyjnego wraz z zadaszeniem o stałej konstrukcji przy PSP w Kokoszkow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9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nowego boiska wielofunkcyjnego wraz z zadaszeniem o stałej konstrukcji przy PSP w Kokoszkow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9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2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07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