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m Pomocy Społeczn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4-260 Lubawa ul. Grunwaldzka 16 Filia Iława 14-200 Dąbrowskiego 15B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tel. 89 648 86 43, </w:t>
      </w:r>
      <w:hyperlink r:id="rId2">
        <w:r>
          <w:rPr>
            <w:rStyle w:val="InternetLink"/>
            <w:sz w:val="28"/>
            <w:szCs w:val="28"/>
          </w:rPr>
          <w:t>sekretariat@dps-lubawa-ilawa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286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Iława, dn. 12.12.2023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z znak:  DPS.II.823.272.3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Z A P R O S Z E N I E </w:t>
      </w:r>
    </w:p>
    <w:p>
      <w:pPr>
        <w:pStyle w:val="Normal"/>
        <w:jc w:val="center"/>
        <w:rPr>
          <w:iCs/>
        </w:rPr>
      </w:pPr>
      <w:r>
        <w:rPr>
          <w:iCs/>
        </w:rPr>
        <w:t>do składania ofert cenowych</w:t>
      </w:r>
    </w:p>
    <w:p>
      <w:pPr>
        <w:pStyle w:val="Normal"/>
        <w:jc w:val="center"/>
        <w:rPr>
          <w:iCs/>
        </w:rPr>
      </w:pPr>
      <w:r>
        <w:rPr>
          <w:iCs/>
        </w:rPr>
        <w:t>w sprawie zamówienia publicznego w Domu Pomocy Społecznej w Lubawie, których wartość jest niższa niż kwota określona w art. 2 ust.1 pkt 1 ustawy PZP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1/ Dom Pomocy Społecznej w Lubawie ul. Grunwaldzka 16; 14-260 Lubawa przesyła zaproszenie do składania ofert cenowych na dostawę asortymentu farmaceutycznego i materiałów opatrunkowych, w ilości i asortymencie określonym  w załączniku nr 1, 2, 3, 4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Można składać oferty na całość zamówienia lub oferty częściowe na artykuły,  przynajmniej z jednego z załączników.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 xml:space="preserve">Przeprowadzenie postępowania zgodnie z art. 61. ust. 1. oraz art. 63 ust. 2 ustawy Prawo Zamówień Publicznych z dnia 11 września 2019 r . przy użyciu środków komunikacji elektronicznej na platformie zakupowej DPS w Lubawie </w:t>
      </w:r>
      <w:hyperlink r:id="rId3">
        <w:r>
          <w:rPr>
            <w:rStyle w:val="InternetLink"/>
            <w:b/>
            <w:bCs/>
            <w:color w:val="000000"/>
            <w:szCs w:val="24"/>
          </w:rPr>
          <w:t>https://platformazakupowa.pl/pn/dps_lubawa</w:t>
        </w:r>
      </w:hyperlink>
      <w:r>
        <w:rPr>
          <w:b/>
          <w:bCs/>
          <w:szCs w:val="24"/>
        </w:rPr>
        <w:t xml:space="preserve"> do dnia 19.12.2023 r. do godz. 10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2/ Przedmiotem zamówienia jest współpraca w zakresie sukcesywnej dostawy leków, oraz innych produktów leczniczych i opatrunkowych dla mieszkańców Domu Pomocy Społecznej w Lubawie i w Iławie, na podstawie recept wystawianych przez lekarza lub zamówionych przez Zamawiającego. Dostawa leków odbywać się będzie transportem Wykonawcy i na jego koszt. Przedmiot umowy będzie realizowany poprzez dostawy częściowe w ciągu 24 godzin lub w przypadku antybiotyku w ciągu 30 minut do Iławy i 60 minut do Lubawy od momentu przekazania Wykonawcy zapotrzebowania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3/ Realizacja recept wystawionych w roku 2023 a dotycząca realizacji w 2024 zostanie realizowana u obecnego dostawcy tj. Geminii z siedzibą w Iławi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 xml:space="preserve">4/ Termin realizacji umowy od </w:t>
      </w:r>
      <w:r>
        <w:rPr>
          <w:b/>
          <w:bCs/>
          <w:szCs w:val="24"/>
        </w:rPr>
        <w:t>01.01.2024 r. – 31.12.2024</w:t>
      </w:r>
      <w:r>
        <w:rPr>
          <w:szCs w:val="24"/>
        </w:rPr>
        <w:t xml:space="preserve"> r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5/ Podana cena powinna uwzględniać podatek VAT oraz dowóz do Domu Pomocy Społecznej w Iławie przy ul. Dąbrowskiego 15 B oraz do  Lubawy przy ul. Grunwaldzkiej 16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>6/ Należność płatna będzie przelewem na konto Wykonawcy w terminie 14 dni otrzymania prawidłowo wypełnionej faktury VAT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ab/>
        <w:t>W treści faktury należy uwzględn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kwotę do zapłaty przez Dom Pomocy Społe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wotę do zapłaty przez mieszkańca, zgodnie z przepisami Ustawy o Pomoc Społecznej art. 58 ust.3 z dnia 12 marca 2004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>7/ Zamawiający przy wyborze oferty będzie się kierował przede wszystkim najniższą ceną oraz  możliwością zakupów farmaceutyków w zaoferowanych cenach bezpośrednio przez mieszkańców. Z Wykonawcą, który przedstawi najkorzystniejszą ofertę na poszczególne załączniki, bądź sumę wszystkich, zostanie sporządzona umow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Cs w:val="24"/>
        </w:rPr>
        <w:t>8/ Ceny leków wg złożonej oferty, stanowiącej odpowiedni załącznik  do zapytania ofertowego będą integralną częścią umowy. Zamawiający nie przewiduje zmiany cen w okresie trwania umowy,                  z wyjątkiem zmiany zasad refundacji. Zamawiający zastrzega sobie prawo, że ilości leków mogą ulec zmianie w trakcie trwania umowy, w zależności od bieżących potrzeb.</w:t>
      </w:r>
    </w:p>
    <w:p>
      <w:pPr>
        <w:pStyle w:val="Normal"/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9/ Wykonawcy, których oferta zostanie wybrana jako najkorzystniejsza zostaną poinformowani                  niezwłocznie o wyborze Wykonawcy.</w:t>
      </w:r>
    </w:p>
    <w:p>
      <w:pPr>
        <w:pStyle w:val="Normal"/>
        <w:widowControl/>
        <w:suppressAutoHyphens w:val="false"/>
        <w:spacing w:lineRule="auto" w:line="360" w:before="0" w:after="200"/>
        <w:rPr>
          <w:rFonts w:eastAsia="Calibri"/>
          <w:b/>
          <w:b/>
          <w:bCs/>
          <w:szCs w:val="24"/>
        </w:rPr>
      </w:pPr>
      <w:r>
        <w:rPr>
          <w:szCs w:val="24"/>
        </w:rPr>
        <w:t>10/ Ofertę należy złożyć</w:t>
      </w:r>
      <w:r>
        <w:rPr>
          <w:b/>
          <w:bCs/>
          <w:szCs w:val="24"/>
        </w:rPr>
        <w:t xml:space="preserve">. przy użyciu środków komunikacji elektronicznej na platformie zakupowej DPS w Lubawie </w:t>
      </w:r>
      <w:hyperlink r:id="rId4">
        <w:r>
          <w:rPr>
            <w:rStyle w:val="InternetLink"/>
            <w:b/>
            <w:bCs/>
            <w:color w:val="000000"/>
            <w:szCs w:val="24"/>
          </w:rPr>
          <w:t>https://platformazakupowa.pl/pn/dps_lubawa</w:t>
        </w:r>
      </w:hyperlink>
      <w:r>
        <w:rPr>
          <w:b/>
          <w:bCs/>
          <w:szCs w:val="24"/>
        </w:rPr>
        <w:t xml:space="preserve"> do dnia 19.12.2023 r. do godz. 10</w:t>
      </w:r>
      <w:r>
        <w:rPr>
          <w:b/>
          <w:bCs/>
          <w:szCs w:val="24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szCs w:val="24"/>
          <w:lang w:eastAsia="ar-SA"/>
        </w:rPr>
        <w:t>11/ Wykonawca oświadcza, że znany jest mu fakt, iż treść niniejszego zaproszenia, a w szczególności przedmiot umowy i wysokość wynagrodzenia, stanowią informację publiczną w rozumieniu art.. 1 ust. 1 ustawy z dnia 6 września 2001 r. o dostępie do informacji publicznej (Dz. U z 2001 r. nr 112 poz. 1198 z późn. zm.), która podlega udostępnieniu w trybie przedmiotowej ustawy z zastrzeżeniem ust.2.</w:t>
      </w:r>
    </w:p>
    <w:p>
      <w:pPr>
        <w:pStyle w:val="Normal"/>
        <w:widowControl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2/ Wykonawca wyrażą zgodę na udostępnienie w trybie ustawy o której mowa w ust. 1 zawartych w niniejszej umowie dotyczących go w zakresie obejmującym imię i nazwisko oraz dane firmy.</w:t>
      </w:r>
    </w:p>
    <w:p>
      <w:pPr>
        <w:pStyle w:val="Normal"/>
        <w:spacing w:lineRule="auto" w:line="36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3/ Zgodnie z ustawą o ochronie danych osobowych z dnia 25.05.2018 r.  (Dz. U. z 2018 r. poz. 1000) Zamawiający informuje o wszelkich formach wykorzystywania danych osobowych zgodnie z załącznikiem nr 5.</w:t>
      </w:r>
    </w:p>
    <w:p>
      <w:pPr>
        <w:pStyle w:val="Normal"/>
        <w:spacing w:lineRule="auto" w:line="360"/>
        <w:jc w:val="both"/>
        <w:rPr>
          <w:iCs/>
          <w:szCs w:val="24"/>
        </w:rPr>
      </w:pPr>
      <w:r>
        <w:rPr>
          <w:rFonts w:eastAsia="Times New Roman"/>
          <w:szCs w:val="24"/>
          <w:lang w:eastAsia="ar-SA"/>
        </w:rPr>
        <w:t>14/</w:t>
      </w:r>
      <w:r>
        <w:rPr>
          <w:iCs/>
          <w:szCs w:val="24"/>
        </w:rPr>
        <w:t>Osobami do kontaktu ze strony Zamawiającego są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- Katarzyna Wojtczuk   - Kierownik Sekcji Administracyjno-Gospodarczej tel. 669986707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- Oliwia Zakrzewska – Referent administracyjno-gospodarczy – tel. 89 648 86 43 wew. 14</w:t>
      </w:r>
    </w:p>
    <w:p>
      <w:pPr>
        <w:pStyle w:val="Normal"/>
        <w:spacing w:lineRule="auto" w:line="360"/>
        <w:rPr>
          <w:iCs/>
          <w:sz w:val="20"/>
        </w:rPr>
      </w:pPr>
      <w:r>
        <w:rPr>
          <w:iCs/>
          <w:sz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0"/>
        </w:rPr>
      </w:pPr>
      <w:r>
        <w:rPr>
          <w:iCs/>
          <w:sz w:val="20"/>
        </w:rPr>
        <w:t>Formularz ofertowy – załącznik nr 1,2,3,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0"/>
        </w:rPr>
        <w:t>Klauzula Informacyjna ”RODO” – załącznik nr 5</w:t>
      </w:r>
    </w:p>
    <w:sectPr>
      <w:type w:val="nextPage"/>
      <w:pgSz w:w="11906" w:h="16838"/>
      <w:pgMar w:left="1134" w:right="99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-lubawa-ilawa.com" TargetMode="External"/><Relationship Id="rId3" Type="http://schemas.openxmlformats.org/officeDocument/2006/relationships/hyperlink" Target="https://platformazakupowa.pl/pn/dps_lubawa" TargetMode="External"/><Relationship Id="rId4" Type="http://schemas.openxmlformats.org/officeDocument/2006/relationships/hyperlink" Target="https://platformazakupowa.pl/pn/dps_lubaw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4:00Z</dcterms:created>
  <dc:creator>Dom Pomocy Spolecznej</dc:creator>
  <dc:description/>
  <cp:keywords/>
  <dc:language>en-US</dc:language>
  <cp:lastModifiedBy>DPS ILAWA DPS ILAWA</cp:lastModifiedBy>
  <cp:lastPrinted>2023-12-12T09:00:00Z</cp:lastPrinted>
  <dcterms:modified xsi:type="dcterms:W3CDTF">2023-12-12T08:03:00Z</dcterms:modified>
  <cp:revision>9</cp:revision>
  <dc:subject/>
  <dc:title>Dom Pomocy Społecznej</dc:title>
</cp:coreProperties>
</file>