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8/  817   /2024</w:t>
        <w:tab/>
        <w:tab/>
        <w:tab/>
        <w:tab/>
        <w:tab/>
        <w:t xml:space="preserve">         </w:t>
        <w:tab/>
        <w:t xml:space="preserve"> Wrocław, dnia 03.12.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1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  <w:i w:val="false"/>
        </w:rPr>
        <w:t>Dostawa materiałów szewnych i produktów hemostatycznych”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25 poz. 1-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dopuści wyroby z resorbowalnej regenerowanej oksydowanej celulozy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 - dotyczy pakietu 25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dopuści rozmiar 5 x 7,5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25 poz. 4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yrazi zgodę na zaoferowanie produktów o podanych właściwościach, dla których czas wchłaniania po implantacji do postaci niemierzalnej wynosi 7-14 dni. Skuteczność bezpieczeństwa in vivo z udziałem ludzi została potwierdzona badaniem klinicznym w postaci prospektywnego, porejestracyjnego badania interwencyjnego z obserwacją kliniczną? Rozmiar bez zmian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odtrzymuje zapisy SWZ w zakresie objętym pytaniem Wykonawcy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4- dotyczy pakietu 25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dopuści gazę hemostatyczną z utlenionej regenerowanej celulozy, dla której czas wchłaniania po implantacji do postaci niemierzalnej wynosi 7-14 dni.? Pozostałe parametry bez zmia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5 - dotyczy pakietu 25 poz. 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dla pakietu nr 25 (wyroby medyczne), nieuwzględniającego w swoim zakresie produktów leczniczych ratujących życie, Zamawiający wyrazi zgodę na realizację trybu „cito” w ciągu 24 godzin w dni robocz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25 poz. 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dla pakietu nr 25 (wyroby medyczne), nieuwzględniającego w swoim zakresie produktów leczniczych na ratunek życia, Zamawiający wyrazi zgodę na rezygnację z trybu „na cito” wobec i tak bardzo szybkiego czasu na realizację zamówienia w trybie zwykły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wzoru umowy § 3 us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zgodzi się na skrócenie czasu składania zamówień do godziny 13:00, zamówienia wysłane po godzinie 13:00 będą traktowane jako złożone w następnym dniu roboczy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– dotyczy wzoru umowy § 3 us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dla pakietu nr 25 Zamawiający wyrazi zgodę na przesyłanie faktur w formacie pdf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;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;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;Calibri"/>
          <w:b/>
          <w:b/>
          <w:bCs/>
          <w:i/>
          <w:i/>
          <w:iCs/>
          <w:lang w:eastAsia="ar-SA"/>
        </w:rPr>
      </w:pPr>
      <w:r>
        <w:rPr>
          <w:rFonts w:eastAsia="Times New Roman" w:cs="Calibri;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;Calibri" w:hAnsi="Calibri;Calibri" w:eastAsia="Times New Roman" w:cs="Calibri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5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2-03T10:25:00Z</dcterms:modified>
  <cp:revision>2</cp:revision>
  <dc:subject/>
  <dc:title/>
</cp:coreProperties>
</file>