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Budowa Sali gimnastycznej przy Szkole Podstawowej w Borze Zajacińskim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281831977"/>
      <w:bookmarkStart w:id="3" w:name="__Fieldmark__0_3281831977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281831977"/>
      <w:bookmarkStart w:id="5" w:name="__Fieldmark__1_3281831977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281831977"/>
      <w:bookmarkStart w:id="7" w:name="__Fieldmark__2_3281831977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281831977"/>
      <w:bookmarkStart w:id="9" w:name="__Fieldmark__3_3281831977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281831977"/>
      <w:bookmarkStart w:id="11" w:name="__Fieldmark__4_3281831977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281831977"/>
      <w:bookmarkStart w:id="13" w:name="__Fieldmark__5_3281831977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bookmarkEnd w:id="14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1-07-27T05:58:00Z</dcterms:modified>
  <cp:revision>4</cp:revision>
  <dc:subject/>
  <dc:title>Załącznik Nr 1 do SIWZ</dc:title>
</cp:coreProperties>
</file>