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9. 2024.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5246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524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Dz. U. z 2023  poz. 129 t.j.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4-08-08T09:50:00Z</dcterms:modified>
  <cp:revision>30</cp:revision>
  <dc:subject/>
  <dc:title/>
</cp:coreProperties>
</file>