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w postępowaniu prowadzonym w trybie podstawowym bez negocjacji o wartości szacunkowej nieprzekraczającej 143 000 EURO pn.: Samochody pożarnicze do działań z zakresu zwalczania zagrożeń dla środowiska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ind w:right="6" w:hanging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ind w:right="6" w:hanging="0"/>
        <w:rPr>
          <w:b/>
          <w:b/>
          <w:bCs/>
        </w:rPr>
      </w:pPr>
      <w:r>
        <w:rPr>
          <w:b/>
          <w:bCs/>
        </w:rPr>
        <w:t>Część B - lekki samochód operacyjny - SLOp - 1 szt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korespondencyjny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(</w:t>
      </w:r>
      <w:r>
        <w:rPr>
          <w:rFonts w:cs="Tahoma"/>
          <w:i/>
          <w:iCs/>
          <w:color w:val="000000"/>
          <w:spacing w:val="4"/>
        </w:rPr>
        <w:t>słownie: ………………………………………………..………………………………… złotych</w:t>
      </w:r>
      <w:r>
        <w:rPr>
          <w:rFonts w:cs="Tahoma"/>
          <w:iCs/>
          <w:color w:val="000000"/>
          <w:spacing w:val="4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Cs/>
          <w:color w:val="000000"/>
          <w:spacing w:val="4"/>
          <w:sz w:val="18"/>
          <w:szCs w:val="18"/>
        </w:rPr>
      </w:pPr>
      <w:r>
        <w:rPr>
          <w:rFonts w:cs="Arial"/>
          <w:iCs/>
          <w:color w:val="000000"/>
          <w:spacing w:val="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udzielamy gwarancji na pojazd:*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 na zabudowę pojazd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-29 miesięcy – 0,00 p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-35 miesięcy – 10,00 p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-41 miesięcy – 20,00 p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2-47 miesięcy – 30,00 pk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lang w:eastAsia="pl-PL"/>
              </w:rPr>
              <w:t>48 miesięcy lub więcej – 40,0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 xml:space="preserve">podpis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B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0.1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1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08-08T09:42:00Z</dcterms:modified>
  <cp:revision>4</cp:revision>
  <dc:subject/>
  <dc:title/>
</cp:coreProperties>
</file>