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3.2024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Budowa ul. Dębowej w Dąbrówce</w:t>
      </w:r>
      <w:r>
        <w:rPr>
          <w:rFonts w:eastAsia="Times New Roman" w:cs="Tahoma" w:ascii="Tahoma" w:hAnsi="Tahoma"/>
          <w:b/>
        </w:rPr>
        <w:t xml:space="preserve"> znak sprawy: ZP.271.3.2024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bookmarkEnd w:id="0"/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1"/>
        <w:gridCol w:w="3253"/>
        <w:gridCol w:w="2410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2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nik budowy z uprawnieniami do kierowania robotami budowlanymi bez ograniczeń w specjalności drogowej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ierownik robót, z uprawnieniami budowlanymi do kierowania robotami w specjalności instalacyjnej w zakresie sieci, instalacji i urządzeń wodociągowych, kanalizacyjnych, gazowyc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ierownik robót - z uprawnieniami budowlanymi do kierowania robotami budowlanymi o specjalności instalacyjnej w zakresie sieci, instalacji i urządzeń elektrycznych i elektroenergetycznyc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ierownik robót, z uprawnieniami budowlanymi do kierowania robotami budowlanymi o specjalności instalacyjnej w zakresie sieci, instalacji i urządzeń telekomunikacyjnyc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spacing w:lineRule="exact" w:line="340"/>
        <w:ind w:left="5671" w:firstLine="701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5671" w:firstLine="701"/>
        <w:jc w:val="center"/>
        <w:rPr>
          <w:rFonts w:ascii="Tahoma" w:hAnsi="Tahoma" w:cs="Tahoma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4-03-13T10:00:00Z</dcterms:modified>
  <cp:revision>26</cp:revision>
  <dc:subject/>
  <dc:title/>
</cp:coreProperties>
</file>