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2233.64.2023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stawę: </w:t>
      </w:r>
      <w:r>
        <w:rPr>
          <w:rFonts w:cs="Calibri" w:ascii="Calibri" w:hAnsi="Calibri"/>
          <w:b/>
          <w:bCs/>
          <w:u w:val="single"/>
        </w:rPr>
        <w:t>foteli oraz krzeseł biurowych  do Aresztu Śledczego w Radom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Radomiu ul. Wolanowska 120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Tel. 048 61 31 104, fax 048 38 37 103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NIP 796 10 66 0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el Sonata 24/7 LUX HRUA ST 17- czarny (fabrycznie nowy data produkcji nie starsza niż 2023 r.)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2"/>
        <w:gridCol w:w="556"/>
        <w:gridCol w:w="521"/>
        <w:gridCol w:w="1417"/>
        <w:gridCol w:w="993"/>
        <w:gridCol w:w="992"/>
        <w:gridCol w:w="1701"/>
      </w:tblGrid>
      <w:tr>
        <w:trPr>
          <w:trHeight w:val="1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/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   nett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%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tel Sonata 24/7 Lux HRUA ST 17-POL czarny: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rFonts w:cs="Calibri" w:ascii="Calibri" w:hAnsi="Calibri"/>
        </w:rPr>
        <w:t xml:space="preserve">Krzesło biurowe obrotowe Markus kolor ciemnoszary  (fabrycznie nowy data produkcji nie starsza niż 2023 r.)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2"/>
        <w:gridCol w:w="556"/>
        <w:gridCol w:w="521"/>
        <w:gridCol w:w="1417"/>
        <w:gridCol w:w="993"/>
        <w:gridCol w:w="992"/>
        <w:gridCol w:w="1701"/>
      </w:tblGrid>
      <w:tr>
        <w:trPr>
          <w:trHeight w:val="1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   nett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%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 obrotowe Markus kolor ciemnoszar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b/>
          <w:bCs/>
        </w:rPr>
        <w:t>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..…………………………………………….. faks ……………..………….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..………………………………………….. adres e-mail: ……………..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zapoznałem się z opisem przedmiotu zamówienia ora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dnia………………..                                         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3-10-03T11:42:00Z</cp:lastPrinted>
  <dcterms:modified xsi:type="dcterms:W3CDTF">2023-10-03T09:43:00Z</dcterms:modified>
  <cp:revision>55</cp:revision>
  <dc:subject/>
  <dc:title>Załącznik nr 2</dc:title>
</cp:coreProperties>
</file>