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      </w:t>
      </w:r>
      <w:r>
        <w:rPr>
          <w:sz w:val="20"/>
          <w:szCs w:val="20"/>
        </w:rPr>
        <w:t>Czarnków, 25 sierpnia 2023r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       </w:t>
        <w:tab/>
        <w:tab/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Cs/>
          <w:sz w:val="22"/>
          <w:szCs w:val="22"/>
        </w:rPr>
        <w:t>Zespół Zakładów Opieki Zdrowotnej w Czarnkowie, ul. Kościuszki 96, 64-700 Czarnków</w:t>
      </w:r>
      <w:r>
        <w:rPr>
          <w:sz w:val="22"/>
          <w:szCs w:val="22"/>
        </w:rPr>
        <w:t xml:space="preserve"> zwraca się z zapytaniem ofertowym dotyczącym przeprowadzenia przeglądów sprzętu medycznego na oddziałach szpitalnych wraz z dostarczeniem raportów serwisowych z przeprowadzonych czynności, a także wpisem potwierdzającym daną czynność w Paszporcie Technicznym (osobno dla każdego urządzenia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USŁUGĘ WEDŁUG NIŻEJ WYMIENIONEGO ZESTA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1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85"/>
        <w:gridCol w:w="2130"/>
        <w:gridCol w:w="1650"/>
        <w:gridCol w:w="855"/>
        <w:gridCol w:w="900"/>
        <w:gridCol w:w="3241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części zamienne*</w:t>
            </w:r>
          </w:p>
        </w:tc>
      </w:tr>
      <w:tr>
        <w:trPr>
          <w:trHeight w:val="300" w:hRule="atLeast"/>
        </w:trPr>
        <w:tc>
          <w:tcPr>
            <w:tcW w:w="13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Blok Operacyjn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chirurgiczna Movita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A-04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chirurgiczna Movita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A-04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operacyjna (sala chirurgiczna) Polaris 100/200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B0130/01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operacyjna Polaris 100/200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B012901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peracyjny Alphaclassic Pro 1118.06KO Maque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peracyjny Alphaclassic Pro 1118.06KO Maquet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przeglądowa Dicoim 24 Ultraviol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przeglądowa Dicoim 24 Ultraviol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do artroskopii K179 Rudolph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Oddział Anestezjologii i Intensywnej Terapii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okująca Space Station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ele pomp do stacji nr 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Infusomat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okująca Space Station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ele pomp do stacji nr 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Infusomat Space Bbrau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medyczna Ponta-C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1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anestezjologiczna (Sala A) Movita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4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anestezjologiczna (Sala B) Movita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4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znieczuleń Leon Plu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HUL316080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Edan i15 Eda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60-M188086600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brylator TEC-5631K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BSH-6701K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P200 Ivac Medical Syst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201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057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128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13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Oddział Dziecięc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at wysokoprzepływowy HFNC Hifent BH Respicare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10032003090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Oddział Wewnętrzn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elektryczny Victoria Versa Tehand Lubli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39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Fazzini F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Oddział Chirurgiczn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EKG Ascard Silver 3 Aspel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Aquarius+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93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erator Vortex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S2 Medim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w cenie przeglądu proszę uwzględnić części zamienne, zgodnie z wymaganiami Producenta, np. wymiana akumulatorów (proszę opisać)</w:t>
      </w:r>
    </w:p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left="0" w:right="0" w:firstLine="36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tateczny termin składania ofert: </w:t>
      </w:r>
      <w:r>
        <w:rPr>
          <w:b/>
          <w:bCs/>
        </w:rPr>
        <w:t>do 31 sierpnia 202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rmin realizacji: do uzgodnienia po zakończeniu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konawca zobowiązany jest do ujęcia w ogólnej wartości brutto zamówienia kosztów transportu (jeżeli występują) oraz części zamiennych (o ile występują).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b/>
        <w:szCs w:val="24"/>
        <w:bCs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3-07-27T11:47:00Z</cp:lastPrinted>
  <dcterms:modified xsi:type="dcterms:W3CDTF">2023-08-25T09:19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