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Załącznik nr 1a do SWZ</w:t>
      </w:r>
    </w:p>
    <w:tbl>
      <w:tblPr>
        <w:tblW w:w="134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749"/>
        <w:gridCol w:w="992"/>
        <w:gridCol w:w="1276"/>
        <w:gridCol w:w="1417"/>
        <w:gridCol w:w="851"/>
        <w:gridCol w:w="1275"/>
        <w:gridCol w:w="1548"/>
        <w:gridCol w:w="2710"/>
        <w:gridCol w:w="20"/>
      </w:tblGrid>
      <w:tr>
        <w:trPr>
          <w:trHeight w:val="1204" w:hRule="atLeast"/>
          <w:cantSplit w:val="true"/>
        </w:trPr>
        <w:tc>
          <w:tcPr>
            <w:tcW w:w="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Nazwa artykułu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Jm/        liczba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Stawka VAT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Cena brutto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Wartość brutto</w:t>
            </w:r>
          </w:p>
        </w:tc>
        <w:tc>
          <w:tcPr>
            <w:tcW w:w="2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 xml:space="preserve">Opis (Producent/Nazwa oferowanego  systemu, system fabrycznie nowy, rok produkcji </w:t>
            </w:r>
            <w:bookmarkStart w:id="0" w:name="_GoBack"/>
            <w:bookmarkEnd w:id="0"/>
            <w:r>
              <w:rPr>
                <w:rFonts w:cs="Arial" w:ascii="Cambria" w:hAnsi="Cambria"/>
                <w:b/>
                <w:sz w:val="20"/>
                <w:szCs w:val="20"/>
                <w:lang w:val="pl-PL"/>
              </w:rPr>
              <w:t>2024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27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stawa i montaż – wymiana agregatu wody lodowej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Szt/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</w:t>
      </w:r>
    </w:p>
    <w:p>
      <w:pPr>
        <w:pStyle w:val="TextBody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Arial" w:ascii="Cambria" w:hAnsi="Cambria"/>
          <w:b/>
          <w:sz w:val="20"/>
          <w:szCs w:val="20"/>
          <w:u w:val="single"/>
        </w:rPr>
        <w:t>PARAMETRY GRANICZNE i WYMAGALNE</w:t>
      </w:r>
    </w:p>
    <w:p>
      <w:pPr>
        <w:pStyle w:val="TextBody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34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126"/>
        <w:gridCol w:w="52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n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 warunków (opis)</w:t>
            </w:r>
          </w:p>
        </w:tc>
      </w:tr>
      <w:tr>
        <w:trPr>
          <w:cantSplit w:val="true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CERTYFIK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ykonawca posiada dokumenty poświadczające dopuszczenie do obrotu oferowanych wyrobów, w tym co najmniej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>–  deklarację zgodności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>–  certyfikat CE,</w:t>
            </w:r>
          </w:p>
          <w:p>
            <w:pPr>
              <w:pStyle w:val="Heading6"/>
              <w:spacing w:before="240" w:after="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>Na każde żądanie Zamawiającego wykonawca przedstawi aktualne dokumenty dopuszczające oferowany sprzęt do obrotu i uży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nstrukcje obsługi w języku polskim w formie elektronicznej i drukowanej (przekazane w momencie dostawy sprzę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K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3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07"/>
        <w:gridCol w:w="2126"/>
        <w:gridCol w:w="525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tech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artość wymagana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gregat wody l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jność chłodnicza min 196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kres temperatur medium chłodzącego – Temperatura wody na wylocie  min +5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kres temperatur medium  chłodzącego – Temperatura wody na wlocie  min +1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um- glikol propylenowy 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nnik chłodniczy- niewybuch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a wartość GWP dla czynnika chłodniczego-nie więcej niż 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stopni wydajności – nie mniej ni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pa obiegowa- zamontowana w ukła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aca układu przy -20 st C- przystosowany ukł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łącze hydrauliczne – nie mniejsze niż DN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żyteczna wysokość ciśnienia pompy – min 123 k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racy urządzenia – min +48C, -20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Zakres prac przy montażu agregatu wody l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0" w:right="-15" w:hanging="195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taż istniejącego agregatu wody l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mpowanie i utylizacja glikolu w istniejącej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budowa fundamentu pod nowy agregat wody l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adowienie nowego agregatu wody lod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iezienie starego agregatu wody lodowej we wskazane miejsce z rozładunkiem na terenie szpi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łączenie układu hydraulicznego do nowego agregatu wody lodowej z armatur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armatury hydraulicznej istniejącej (manometry, odpowietrzniki, zawo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serwacja rurociągu chłodni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miana izolacji na rurociągach wody lodowej do wejścia docelowego ( 6 pięter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łączenie elektryczne agregatu wody lodow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óby szczelnośc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ruchomienie i uzyskanie znamionowych temperatur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ace odbiorowe i złożenie dokumentacji powykonawcz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6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917"/>
        <w:gridCol w:w="2412"/>
        <w:gridCol w:w="4706"/>
      </w:tblGrid>
      <w:tr>
        <w:trPr>
          <w:cantSplit w:val="true"/>
        </w:trPr>
        <w:tc>
          <w:tcPr>
            <w:tcW w:w="1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RWIS I GWARANCJA</w:t>
            </w:r>
          </w:p>
        </w:tc>
      </w:tr>
      <w:tr>
        <w:trPr>
          <w:cantSplit w:val="true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magaln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twierdzenie spełnienia-warunki oferowane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Okres gwarancji całego sprzę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36 m-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 okresie trwania gwarancji Wykonawca świadczy w cenie oferty naprawy gwarancyjne sprzętu i przeglądy serwisowe (w częstotliwości i w zakresie zgodnym z wymogami producenta) wraz z koniecznym transportem sprzętu i wymianą części, </w:t>
            </w:r>
            <w:r>
              <w:rPr>
                <w:rFonts w:cs="Tahoma" w:ascii="Cambria" w:hAnsi="Cambria"/>
                <w:sz w:val="20"/>
                <w:szCs w:val="20"/>
                <w:lang w:val="pl-PL"/>
              </w:rPr>
              <w:t>w tym 1 przegląd w ostatnim miesiącu przed    upływem gwaran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 cały okres gwarancj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Proszę podać terminy i zakres przeglądów okresowych w okresie gwarancji zalecanych przez producenta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 harmonogram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nie wymagający wymiany części zamiennych w dniach kalendarzowych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 dniu zgłoszenia (jeżeli zgłoszenie będzie po godz.  19-tej realizacja do 12-stu godzin, dotyczy to również sobót, niedziel i dni świątecznych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zas usunięcia usterki wymagający wymiany części zamiennych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Max do 24 godzin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szelkie koszty transportu związane z naprawą w okresie gwarancji ponosi Wykonaw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imalna liczba napraw powodująca wymianę danego podzespołu na nowy /dopuszczamy 2-krotną naprawę, w przypadku 3 uszkodzenia wymiana podzespołu na nowy/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zagwarantowania części zamiennych i wyposażenia  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10 lat od daty dostaw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erwis gwarancyjny - proszę wskazać dla Zamawiającego punkt napraw gwarancyjnych (adres, tel., e-mail)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20"/>
          <w:szCs w:val="20"/>
        </w:rPr>
      </w:pPr>
      <w:r>
        <w:rPr>
          <w:rFonts w:cs="Cambria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netto: </w:t>
        <w:tab/>
        <w:t>_______________________________________zł (słownie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artość zamówienia brutto: </w:t>
        <w:tab/>
        <w:t xml:space="preserve">         _______________________________________zł (słowni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blokowy1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ind w:left="720" w:right="118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Verdana" w:hAnsi="Verdana" w:cs="Verdana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3:00Z</dcterms:created>
  <dc:creator>x</dc:creator>
  <dc:description/>
  <cp:keywords/>
  <dc:language>en-US</dc:language>
  <cp:lastModifiedBy>User</cp:lastModifiedBy>
  <cp:lastPrinted>2024-04-03T07:38:00Z</cp:lastPrinted>
  <dcterms:modified xsi:type="dcterms:W3CDTF">2024-04-03T05:39:00Z</dcterms:modified>
  <cp:revision>7</cp:revision>
  <dc:subject/>
  <dc:title>Załącznik   pakiet nr</dc:title>
</cp:coreProperties>
</file>