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Zgorzele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dpadów komunalnych z terenu Gminy Zgorzelec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.271.4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ell26@gmina.zgorzelec.pl</cp:lastModifiedBy>
  <cp:lastPrinted>2019-03-25T09:56:00Z</cp:lastPrinted>
  <dcterms:modified xsi:type="dcterms:W3CDTF">2019-03-25T11:16:00Z</dcterms:modified>
  <cp:revision>3</cp:revision>
  <dc:subject/>
  <dc:title/>
</cp:coreProperties>
</file>