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-714" w:leader="none"/>
          <w:tab w:val="left" w:pos="426" w:leader="none"/>
        </w:tabs>
        <w:spacing w:lineRule="auto" w:line="360"/>
        <w:jc w:val="right"/>
        <w:rPr>
          <w:b/>
          <w:b/>
          <w:bCs/>
          <w:iCs/>
          <w:sz w:val="20"/>
          <w:szCs w:val="20"/>
          <w:lang w:eastAsia="pl-PL"/>
        </w:rPr>
      </w:pPr>
      <w:r>
        <w:rPr>
          <w:b/>
          <w:bCs/>
          <w:iCs/>
          <w:sz w:val="20"/>
          <w:szCs w:val="20"/>
          <w:lang w:eastAsia="pl-PL"/>
        </w:rPr>
        <w:t xml:space="preserve">Załącznik 3 do SWZ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Ubiegając się o udzielenie zamówienia publicznego, prowadzonego przez Wojewódzki Szpital Specjalistyczny w Legnicy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w postępowaniu pn. </w:t>
      </w:r>
      <w:r>
        <w:rPr>
          <w:rFonts w:eastAsia="Times New Roman" w:cs="Times New Roman"/>
          <w:b/>
          <w:bCs/>
          <w:kern w:val="2"/>
          <w:sz w:val="20"/>
          <w:szCs w:val="20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oznaczenie sprawy WSzSL/FZ-03/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TextBody"/>
        <w:tabs>
          <w:tab w:val="clear" w:pos="709"/>
          <w:tab w:val="left" w:pos="-714" w:leader="none"/>
          <w:tab w:val="left" w:pos="426" w:leader="none"/>
        </w:tabs>
        <w:spacing w:lineRule="auto" w:line="360"/>
        <w:jc w:val="right"/>
        <w:rPr>
          <w:rFonts w:ascii="Times New Roman" w:hAnsi="Times New Roman" w:eastAsia="ヒラギノ角ゴ Pro W3;Yu Gothic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eastAsia="ヒラギノ角ゴ Pro W3;Yu Gothic" w:cs="Times New Roman" w:ascii="Times New Roman" w:hAnsi="Times New Roman"/>
          <w:b/>
          <w:color w:val="000000"/>
          <w:sz w:val="20"/>
          <w:szCs w:val="20"/>
          <w:lang w:val="en-US" w:bidi="ar-SA"/>
        </w:rPr>
      </w:r>
    </w:p>
    <w:p>
      <w:pPr>
        <w:pStyle w:val="Default"/>
        <w:jc w:val="both"/>
        <w:rPr/>
      </w:pPr>
      <w:bookmarkStart w:id="0" w:name="_Hlk115852928"/>
      <w:bookmarkEnd w:id="0"/>
      <w:r>
        <w:rPr>
          <w:rFonts w:cs="Times New Roman" w:ascii="Times New Roman" w:hAnsi="Times New Roman"/>
          <w:sz w:val="20"/>
          <w:szCs w:val="20"/>
        </w:rPr>
        <w:t xml:space="preserve">1. Oświadczam, że do wykonania dokumentacji skierowana/y będzie Pani/Pan …………………………………………………………………………………………………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jąca/y uprawnienia wymagane przepisami Prawa budowlanego </w:t>
      </w:r>
      <w:r>
        <w:rPr>
          <w:rFonts w:cs="Times New Roman" w:ascii="Times New Roman" w:hAnsi="Times New Roman"/>
          <w:b/>
          <w:bCs/>
          <w:sz w:val="20"/>
          <w:szCs w:val="20"/>
        </w:rPr>
        <w:t>w  branży architektonicznej</w:t>
      </w:r>
      <w:r>
        <w:rPr>
          <w:rFonts w:cs="Times New Roman" w:ascii="Times New Roman" w:hAnsi="Times New Roman"/>
          <w:sz w:val="20"/>
          <w:szCs w:val="20"/>
        </w:rPr>
        <w:t xml:space="preserve"> oraz posiadająca/y następujące doświadczenie zawodow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  <w:lang w:eastAsia="pl-PL" w:bidi="ar-SA"/>
        </w:rPr>
      </w:r>
    </w:p>
    <w:tbl>
      <w:tblPr>
        <w:tblW w:w="145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20"/>
        <w:gridCol w:w="2325"/>
        <w:gridCol w:w="2490"/>
        <w:gridCol w:w="2265"/>
        <w:gridCol w:w="2385"/>
        <w:gridCol w:w="2220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Nazwa opracowania projektowego wraz z podaniem nazwy i lokalizacji dotyczącej realizacji robót budowlanych na podstawie tego opracow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opis i zakres wykonanego opracowania projek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data zakończenia wykonywania opracowania projekt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highlight w:val="green"/>
                <w:lang w:bidi="ar-SA"/>
              </w:rPr>
              <w:t>dzień-miesiąc-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imiona i nazwiska autora/ autorów opracowania projektow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nazwa i adres Wykonawcy opracowania projektowe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Nazwa, adres i telefon podmiotu  zamawiającego/zlecającego wykonanie  opracowani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  <w:lang w:eastAsia="pl-PL" w:bidi="ar-SA"/>
        </w:rPr>
      </w:pPr>
      <w:r>
        <w:rPr>
          <w:rFonts w:cs="Times New Roman"/>
          <w:sz w:val="20"/>
          <w:szCs w:val="20"/>
          <w:lang w:eastAsia="pl-PL" w:bidi="ar-SA"/>
        </w:rPr>
      </w:r>
    </w:p>
    <w:p>
      <w:pPr>
        <w:pStyle w:val="Default"/>
        <w:rPr/>
      </w:pPr>
      <w:bookmarkStart w:id="1" w:name="_Hlk115852928"/>
      <w:bookmarkStart w:id="2" w:name="_Hlk100303866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>Wraz z oświadczeniem należy przedłożyć dowody potwierdzające, że dokumentacja projektowa została wykonana należycie tj. protokoły odbioru końcowego, referencje, itp. Z treści dokumentów winno jednoznacznie wynikać, kto wykonał projekt (osoba projektanta).</w:t>
      </w:r>
      <w:bookmarkEnd w:id="2"/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do wykonania dokumentacji skierowana/y będzie Pani/Pan …………………………………………………………………………………………………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jąca/y uprawnienia wymagane przepisami Prawa budowlanego w </w:t>
      </w:r>
      <w:r>
        <w:rPr>
          <w:rFonts w:cs="Times New Roman" w:ascii="Times New Roman" w:hAnsi="Times New Roman"/>
          <w:b/>
          <w:bCs/>
          <w:sz w:val="20"/>
          <w:szCs w:val="20"/>
        </w:rPr>
        <w:t>bran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onstrukcyjno-budowlanej</w:t>
      </w:r>
      <w:r>
        <w:rPr>
          <w:rFonts w:cs="Times New Roman" w:ascii="Times New Roman" w:hAnsi="Times New Roman"/>
          <w:sz w:val="20"/>
          <w:szCs w:val="20"/>
        </w:rPr>
        <w:t xml:space="preserve"> oraz posiadająca/y następujące doświadczenie zawodowe:</w:t>
      </w:r>
    </w:p>
    <w:tbl>
      <w:tblPr>
        <w:tblW w:w="145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20"/>
        <w:gridCol w:w="2325"/>
        <w:gridCol w:w="2490"/>
        <w:gridCol w:w="2265"/>
        <w:gridCol w:w="2385"/>
        <w:gridCol w:w="2220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Nazwa opracowania projektowego wraz z podaniem nazwy i lokalizacji dotyczącej realizacji robót budowlanych na podstawie tego opracow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opis i zakres wykonanego opracowania projek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data zakończenia wykonywania opracowania projekt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highlight w:val="green"/>
                <w:lang w:bidi="ar-SA"/>
              </w:rPr>
              <w:t>dzień-miesiąc-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imiona i nazwiska autora/ autorów opracowania projektow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nazwa i adres Wykonawcy opracowania projektowe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Nazwa, adres i telefon podmiotu  zamawiającego/zlecającego wykonanie  opracowani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  <w:lang w:eastAsia="pl-PL" w:bidi="ar-SA"/>
        </w:rPr>
      </w:pPr>
      <w:r>
        <w:rPr>
          <w:rFonts w:cs="Times New Roman"/>
          <w:sz w:val="20"/>
          <w:szCs w:val="20"/>
          <w:lang w:eastAsia="pl-PL" w:bidi="ar-SA"/>
        </w:rPr>
      </w:r>
    </w:p>
    <w:p>
      <w:pPr>
        <w:pStyle w:val="Default"/>
        <w:rPr/>
      </w:pPr>
      <w:bookmarkStart w:id="3" w:name="_Hlk115855731"/>
      <w:bookmarkEnd w:id="3"/>
      <w:r>
        <w:rPr>
          <w:rFonts w:cs="Times New Roman" w:ascii="Times New Roman" w:hAnsi="Times New Roman"/>
          <w:sz w:val="20"/>
          <w:szCs w:val="20"/>
          <w:u w:val="single"/>
        </w:rPr>
        <w:t>Wraz z oświadczeniem należy przedłożyć dowody potwierdzające, że dokumentacja projektowa została wykonana należycie tj. protokoły odbioru końcowego, referencje, itp. Z treści dokumentów winno jednoznacznie wynikać, kto wykonał projekt (osoba projektant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4" w:name="_Hlk115855731"/>
      <w:bookmarkStart w:id="5" w:name="_Hlk115855731"/>
      <w:bookmarkEnd w:id="5"/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Oświadczam, że do wykonania dokumentacji skierowana/y będzie Pani/Pan …………………………………………………………………………………………………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jąca/y uprawnienia wymagane przepisami Prawa budowlanego w </w:t>
      </w:r>
      <w:r>
        <w:rPr>
          <w:rFonts w:cs="Times New Roman" w:ascii="Times New Roman" w:hAnsi="Times New Roman"/>
          <w:b/>
          <w:bCs/>
          <w:sz w:val="20"/>
          <w:szCs w:val="20"/>
        </w:rPr>
        <w:t>bran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anitarnej</w:t>
      </w:r>
      <w:r>
        <w:rPr>
          <w:rFonts w:cs="Times New Roman" w:ascii="Times New Roman" w:hAnsi="Times New Roman"/>
          <w:sz w:val="20"/>
          <w:szCs w:val="20"/>
        </w:rPr>
        <w:t xml:space="preserve"> oraz posiadająca/y następujące doświadczenie zawodowe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20"/>
        <w:gridCol w:w="2325"/>
        <w:gridCol w:w="2490"/>
        <w:gridCol w:w="2265"/>
        <w:gridCol w:w="2385"/>
        <w:gridCol w:w="2220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Nazwa opracowania projektowego wraz z podaniem nazwy i lokalizacji dotyczącej realizacji robót budowlanych na podstawie tego opracow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opis i zakres wykonanego opracowania projek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data zakończenia wykonywania opracowania projekt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highlight w:val="green"/>
                <w:lang w:bidi="ar-SA"/>
              </w:rPr>
              <w:t>dzień-miesiąc-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imiona i nazwiska autora/ autorów opracowania projektow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nazwa i adres Wykonawcy opracowania projektowe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Nazwa, adres i telefon podmiotu  zamawiającego/zlecającego wykonanie  opracowani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raz z oświadczeniem należy przedłożyć dowody potwierdzające, że dokumentacja projektowa została wykonana należycie tj. protokoły odbioru końcowego, referencje, itp. Z treści dokumentów winno jednoznacznie wynikać, kto wykonał projekt (osoba projektant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świadczam, że do wykonania dokumentacji skierowana/y będzie Pani/Pan …………………………………………………………………………………………………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jąca/y uprawnienia wymagane przepisami Prawa budowlanego w </w:t>
      </w:r>
      <w:r>
        <w:rPr>
          <w:rFonts w:cs="Times New Roman" w:ascii="Times New Roman" w:hAnsi="Times New Roman"/>
          <w:b/>
          <w:bCs/>
          <w:sz w:val="20"/>
          <w:szCs w:val="20"/>
        </w:rPr>
        <w:t>bran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lektrycznej</w:t>
      </w:r>
      <w:r>
        <w:rPr>
          <w:rFonts w:cs="Times New Roman" w:ascii="Times New Roman" w:hAnsi="Times New Roman"/>
          <w:sz w:val="20"/>
          <w:szCs w:val="20"/>
        </w:rPr>
        <w:t xml:space="preserve"> oraz posiadająca/y następujące doświadczenie zawodow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  <w:lang w:eastAsia="pl-PL" w:bidi="ar-SA"/>
        </w:rPr>
      </w:r>
    </w:p>
    <w:tbl>
      <w:tblPr>
        <w:tblW w:w="145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20"/>
        <w:gridCol w:w="2325"/>
        <w:gridCol w:w="2490"/>
        <w:gridCol w:w="2265"/>
        <w:gridCol w:w="2385"/>
        <w:gridCol w:w="2220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Nazwa opracowania projektowego wraz z podaniem nazwy i lokalizacji dotyczącej realizacji robót budowlanych na podstawie tego opracow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opis i zakres wykonanego opracowania projektow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data zakończenia wykonywania opracowania projekt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highlight w:val="green"/>
                <w:lang w:bidi="ar-SA"/>
              </w:rPr>
              <w:t>dzień-miesiąc-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imiona i nazwiska autora/ autorów opracowania projektow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-SA"/>
              </w:rPr>
              <w:t>nazwa i adres Wykonawcy opracowania projektowe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Nazwa, adres i telefon podmiotu  zamawiającego/zlecającego wykonanie  opracowania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raz z oświadczeniem należy przedłożyć dowody potwierdzające, że dokumentacja projektowa została wykonana należycie tj. protokoły odbioru końcowego, referencje, itp. Z treści dokumentów winno jednoznacznie wynikać, kto wykonał projekt (osoba projektanta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 w:bidi="ar-SA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W kryterium </w:t>
      </w: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  <w:t>„D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u w:val="single"/>
          <w:lang w:eastAsia="pl-PL" w:bidi="ar-SA"/>
        </w:rPr>
        <w:t>oświadczenie osób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u w:val="single"/>
          <w:lang w:eastAsia="pl-PL" w:bidi="ar-SA"/>
        </w:rPr>
        <w:t xml:space="preserve"> objętych warunkami udziału w postępowaniu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u w:val="single"/>
          <w:lang w:eastAsia="pl-PL" w:bidi="ar-SA"/>
        </w:rPr>
        <w:t xml:space="preserve"> wyznaczonych do opracowania dokumentacji projektowej</w:t>
      </w: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  <w:t>”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Zamawiający oceniał będzie doświadczenie osób, o których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mowa w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shd w:fill="FFFFFF" w:val="clear"/>
          <w:lang w:eastAsia="pl-PL" w:bidi="ar-SA"/>
        </w:rPr>
        <w:t xml:space="preserve"> Rozdziale XXV Dział II pkt 1) - 4)</w:t>
      </w:r>
      <w:r>
        <w:rPr>
          <w:rFonts w:eastAsia="Times New Roman" w:cs="Times New Roman" w:ascii="Times New Roman" w:hAnsi="Times New Roman"/>
          <w:kern w:val="0"/>
          <w:sz w:val="18"/>
          <w:szCs w:val="18"/>
          <w:shd w:fill="FFFFFF" w:val="clear"/>
          <w:lang w:eastAsia="pl-PL" w:bidi="ar-SA"/>
        </w:rPr>
        <w:t xml:space="preserve"> jak niżej: 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a) za opracowanie projektu wykonawczego w zakresie branży architektonicznej dla przebudowy zakładu opieki zdrowotnej o kubaturze przebudowy minimum 2.500 m³ wykonanego w okresie ostatnich 5 lat przed upływem terminu składania ofert - 1 mały punkt za każdy taki projekt, lecz nie więcej niż 3 małe punkty; w każdym przypadku, gdy projektant był współautorem wykonanego projektu liczba małych punktów będzie dzielona przez liczbę autorów wykonanego opracowania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b) za opracowanie projektu wykonawczego w zakresie branży konstrukcyjnej dla przebudowy zakładu opieki zdrowotnej o kubaturze przebudowy minimum 2.500 m³ w okresie ostatnich 5 lat przed terminem składania ofert - 1 mały punkt za każdy taki projekt, lecz nie więcej niż 3 małe punkty; w każdym przypadku, gdy projektant był współautorem wykonanego projektu liczba małych punktów będzie dzielona przez liczbę autorów wykonanego opracowania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c) za opracowanie projektu wykonawczego w zakresie branży sanitarnej dla przebudowy zakładu opieki zdrowotnej szpitalnego o kubaturze</w:t>
      </w: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rzebudowy minimum 2.500 m³ w okresie ostatnich 5 lat przed terminem składania ofert - 1 mały punkt za każdy taki projekt, lecz nie więcej niż 3 małe punkty; w każdym przypadku, gdy projektant był współautorem wykonanego projektu liczba małych punktów będzie dzielona przez liczbę autorów wykonanego opracowania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d) za opracowanie projektu wykonawczego w zakresie branży elektrycznej dla przebudowy zakładu opieki zdrowotnej o kubaturze przebudowy minimum 2.500 m³ w okresie ostatnich 5 lat przed terminem składania ofert - 1 mały punkty za każdy taki projekt, lecz nie więcej niż 3 małe punkty; w każdym przypadku, gdy projektant był współautorem wykonanego projektu liczba małych punktów będzie dzielona przez liczbę autorów wykonanego opracowania;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Uwaga: W przypadku wskazania do realizacji przedmiotu zamówienia do pełnienia tej samej funkcji dwóch lub więcej osób, do oceny oferty Zamawiający przyjmie doświadczenie wskazane dla pierwszej z wymienionych w wykazie osób.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pl-PL" w:bidi="ar-SA"/>
        </w:rPr>
        <w:t xml:space="preserve">W niniejszym kryterium, oferta może uzyskać maksymalnie 12 małych punktów.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eastAsia="Calibri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Oświadczam, że do pełnienie funkcji kierownika robót budowlanych - kierownika budowy przy realizacji zamówienia na roboty budowlane skierowana/y będzie Pani/Pan …………………………………………………………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a/y uprawnienia wymagane przepisami Prawa budowlanego w specjalności konstrukcyjno-budowlanej, oraz posiadająca/y następujące doświadczenie zawodowe:</w:t>
      </w:r>
    </w:p>
    <w:tbl>
      <w:tblPr>
        <w:tblW w:w="1464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20"/>
        <w:gridCol w:w="3342"/>
        <w:gridCol w:w="2410"/>
        <w:gridCol w:w="3119"/>
        <w:gridCol w:w="2818"/>
        <w:gridCol w:w="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westycji/budow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i zakres robót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robót budowl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679" w:leader="none"/>
                <w:tab w:val="left" w:pos="-6332" w:leader="none"/>
                <w:tab w:val="left" w:pos="55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robót budowlanych (data rozpoczęcia i zakończenia) dzień-miesiąc-ro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 przy realizacji inwestycji/budowy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0"/>
          <w:lang w:eastAsia="pl-PL" w:bidi="ar-SA"/>
        </w:rPr>
      </w:pPr>
      <w:r>
        <w:rPr>
          <w:rFonts w:cs="Times New Roman"/>
          <w:sz w:val="20"/>
          <w:szCs w:val="20"/>
          <w:lang w:eastAsia="pl-PL" w:bidi="ar-S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raz z oświadczeniem należy przedłożyć dowody potwierdzające, że roboty zostały wykonane należycie tj. protokoły odbioru końcowego robót lub protokoły odbioru częściowego robót. Z treści dokumentów winno jednoznacznie wynikać, kto, w jakim okresie czasu i przy jakiej robocie budowlanej pełnił funkcję kierownika budowy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unkty w kryteriu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pl-PL" w:bidi="ar-SA"/>
        </w:rPr>
        <w:t>Doświadczenie osoby objętej warunkiem udziału w postępowaniu skierowanej przez Wykonawcę do realizacji zamówienia (kierownika budowy)”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zostaną przyznane w następujący sposób: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Oferta, w której do realizacji zamówienia zostanie wyznaczony kierownik budowy, o którym mow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w Rozdziale XXV Dział II pkt 6) SWZ,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tj. posiadający odpowiednie uprawnienia i minimum 5-letnie doświadczenie w kierowaniu robotą/robotami budowlaną/budowlanymi, zrealizowaną/ymi w okresie ostatnich 5 lat przed upływem terminu składania ofert, z których każda spełnia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pl-PL" w:bidi="ar-SA"/>
        </w:rPr>
        <w:t>łącznie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poniższe wymagania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) polegała na kierowaniu wykonywaniem przebudowy wnętrz w budynkach o kubaturze przebudowy min. 2.500 m³,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b) wartość każdej z  robót w zakresie określonym powyżej wynosiła co najmniej 1.000.000 zł brutto (jeden milion zł)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otrzyma 2 małe punkty za każdą taką robotę, lecz nie więcej niż 6 małych punktów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Jeśli co najmniej jedna z opisanych wyżej robót obejmowała swoim zakresem kierowanie przebudową zakładu opieki zdrowotnej o kubaturze przebudowy min. 2500 m³ - otrzyma dodatkowo 4 małe punkty. Zamawiający nie będzie przyznawał dodatkowych punktów nawet jeśli Wykonawca wykaże, że każda z robót obejmowała swoim zakresem kierowanie przebudową zakładu opieki zdrowotnej o kubaturze przebudowy min. 2500 m³. 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pl-PL" w:bidi="ar-SA"/>
        </w:rPr>
        <w:t>W niniejszym kryterium, oferta może uzyskać maksymalnie 10 małych punktów.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, dnia ………………………………….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b/>
          <w:b/>
          <w:iCs/>
          <w:sz w:val="20"/>
          <w:szCs w:val="20"/>
          <w:u w:val="single"/>
          <w:lang w:eastAsia="pl-PL"/>
        </w:rPr>
      </w:pPr>
      <w:r>
        <w:rPr>
          <w:b/>
          <w:i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highlight w:val="yellow"/>
          <w:u w:val="single"/>
          <w:lang w:eastAsia="pl-PL"/>
        </w:rPr>
        <w:t xml:space="preserve">Uwaga: 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  <w:t>Oświadczenie, ani dowody  należy złożyć wraz z ofertą; dokumenty te nie będą podlegały uzupełnieniu.</w:t>
      </w:r>
    </w:p>
    <w:p>
      <w:pPr>
        <w:pStyle w:val="Normal"/>
        <w:widowControl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green"/>
          <w:lang w:eastAsia="pl-PL"/>
        </w:rPr>
        <w:t xml:space="preserve">Oświadczenie winno być podpisane </w:t>
      </w:r>
      <w:r>
        <w:rPr>
          <w:rFonts w:cs="Times New Roman"/>
          <w:b/>
          <w:bCs/>
          <w:i/>
          <w:iCs/>
          <w:sz w:val="20"/>
          <w:szCs w:val="20"/>
          <w:highlight w:val="green"/>
          <w:lang w:eastAsia="pl-PL"/>
        </w:rPr>
        <w:t>kwalifikowan</w:t>
      </w:r>
      <w:r>
        <w:rPr>
          <w:rFonts w:eastAsia="SimSun;宋体" w:cs="Times New Roman"/>
          <w:b/>
          <w:bCs/>
          <w:i/>
          <w:iCs/>
          <w:sz w:val="20"/>
          <w:szCs w:val="20"/>
          <w:highlight w:val="green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green"/>
          <w:lang w:eastAsia="pl-PL"/>
        </w:rPr>
        <w:t xml:space="preserve"> podpisem elektroniczn</w:t>
      </w:r>
      <w:r>
        <w:rPr>
          <w:rFonts w:eastAsia="SimSun;宋体" w:cs="Times New Roman"/>
          <w:b/>
          <w:bCs/>
          <w:i/>
          <w:iCs/>
          <w:sz w:val="20"/>
          <w:szCs w:val="20"/>
          <w:highlight w:val="green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green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green"/>
          <w:lang w:eastAsia="pl-PL"/>
        </w:rPr>
        <w:t>podpi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green"/>
        </w:rPr>
        <w:t>e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green"/>
          <w:lang w:eastAsia="pl-PL"/>
        </w:rPr>
        <w:t xml:space="preserve"> zaufa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green"/>
        </w:rPr>
        <w:t>y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green"/>
          <w:lang w:eastAsia="pl-PL"/>
        </w:rPr>
        <w:t xml:space="preserve"> lub podpi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green"/>
        </w:rPr>
        <w:t>e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green"/>
          <w:lang w:eastAsia="pl-PL"/>
        </w:rPr>
        <w:t xml:space="preserve"> osobis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highlight w:val="green"/>
        </w:rPr>
        <w:t>tym</w:t>
      </w:r>
      <w:r>
        <w:rPr>
          <w:rFonts w:eastAsia="SimSun;宋体" w:cs="Times New Roman"/>
          <w:b/>
          <w:bCs/>
          <w:i/>
          <w:iCs/>
          <w:sz w:val="20"/>
          <w:szCs w:val="20"/>
          <w:highlight w:val="green"/>
        </w:rPr>
        <w:t xml:space="preserve"> przez osobę lub osoby uprawnione do reprezentowania firmy.</w:t>
      </w:r>
      <w:r>
        <w:rPr>
          <w:rFonts w:eastAsia="SimSun;宋体"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orota Patera</cp:lastModifiedBy>
  <cp:lastPrinted>1995-11-21T17:41:00Z</cp:lastPrinted>
  <dcterms:modified xsi:type="dcterms:W3CDTF">2024-01-11T10:50:00Z</dcterms:modified>
  <cp:revision>17</cp:revision>
  <dc:subject/>
  <dc:title/>
</cp:coreProperties>
</file>