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 – OPZ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ducent: 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Rok produkcji 2023 rok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633"/>
        <w:gridCol w:w="26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 , minimal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ferowane/poda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do operacji ogólnochirurgicznych i bariatrycznych – </w:t>
            </w:r>
            <w:r>
              <w:rPr>
                <w:b/>
                <w:sz w:val="22"/>
                <w:szCs w:val="22"/>
              </w:rPr>
              <w:t>1 szt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blatu stołu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główek płytowy na całą szerokość bla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ędźwiowa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nóżki: lewy i prawy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te montowane do blatu za pomocą szybkozłączy opartych na układzie prostopadłościennych klinów/ gniazdo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enie segmentów blatu stołu wykonane z kompozytu z włóknem węglowym, gwarantujące bardzo małe napromieniowanie pacjenta oraz personelu podczas wykonywania zdjęć RTG – maksymalny ekwiwalent aluminium MAE nie większy niż 0,3 mm A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elu maksymalnego ograniczenia dawki promieniowania RTG dla pacjenta i personelu oraz eliminacji występowania szumów oraz artefaktów przy monitorowaniu pacjenta </w:t>
            </w:r>
            <w:r>
              <w:rPr>
                <w:b/>
                <w:color w:val="000000"/>
                <w:sz w:val="22"/>
                <w:szCs w:val="22"/>
              </w:rPr>
              <w:t>nie dopuszcza</w:t>
            </w:r>
            <w:r>
              <w:rPr>
                <w:color w:val="000000"/>
                <w:sz w:val="22"/>
                <w:szCs w:val="22"/>
              </w:rPr>
              <w:t xml:space="preserve"> się do zaoferowania stołów z wypełnieniem segmentów blatu z materiału o większym współczynniku MA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stołu w kształcie litery „T” zapewniająca dobry dostęp chirurga do blatu stołu. Koła zabudowane w podstawie, nie wystające poza jej obrys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skoprofilowa podstawa stołu (wysokość maksymalnie 140 mm) w celu zapewnienia bezkolizyjnej współpracy stołu z aparatem RTG z ramieniem C przy zabiegach wymagających ciągłego obrazowania pacjenta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raz kolumna stołu pokryte włóknem węglowym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lokowanie stołu poprzez cztery elektrohydraulicznie wysuwane stopki, na których w pozycji zablokowanej stół się opier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ługość stołu z blatem: 2100 mm (±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ałkowita szerokość blatu (razem z listwami do mocowania wyposażenia dodatkowego): 620 mm ( ± 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materacy: min. 550 m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gulacja wysokości blatu (bez materaca): od 670 do 1090 mm ( ± 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gulacja oparcia pleców: -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80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>( ±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gulacja podgłówka: - 5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55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>( ±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y boczne w obie strony: min. po 30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 Trendelenburga: min. 40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 anty-Trendelenburga: min. 40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gulacja kąta nachylenia podnóżków w płaszczyźnie pionowej: -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30</w:t>
            </w:r>
            <w:r>
              <w:rPr>
                <w:sz w:val="22"/>
                <w:szCs w:val="22"/>
                <w:vertAlign w:val="superscript"/>
              </w:rPr>
              <w:t xml:space="preserve">0  </w:t>
            </w:r>
            <w:r>
              <w:rPr>
                <w:sz w:val="22"/>
                <w:szCs w:val="22"/>
              </w:rPr>
              <w:t>( ±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gulacja pilotem przewodowym następujących pozycji: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sz w:val="22"/>
                <w:szCs w:val="22"/>
              </w:rPr>
              <w:t>regulacja wysokości blatu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 pleców/regulacja segmentu siedzenia (w zależności od orientacji blat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i flex/reflex (po naciśnięciu i przytrzymaniu jednego, odpowiedniego dla realizowanej funkcji przycisk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ętrzenie klatki piersiowej/wypiętrzenie lędźwiowe (w zależności od orientacji blat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y wzdłużne i boczne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 wzdłużny blatu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dnóżków (możliwość osobnej regulacji podnóżka lewego i prawego oraz obu podnóżków jednocześnie)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owanie stołu do podłoża – wysuwanie i „chowanie” stope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Pilot wyposażony w przycisk aktywujący wszystkie funkcje oraz w przycisk do zmiany orientacji blatu. </w:t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Klawisz pozycji Trendelenburga specjalnie oznaczony – odróżniający się od innych klawiszów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  <w:t>Regulacja funkcjami stołu dwustopniowa -zabezpieczająca przed przypadkowym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 uruchomieniem funkcji (wybór regulowanej funkcji a następnie wybór kierunku regulacji) poza pozycją Trendelenburga oraz „0”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bateryjne 24 V – ładowarka wbudowana w podstawę stoł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trukcja stołu ze stali nierdzewnej. Stal o bardzo dobrych właściwościach antykorozyjnych i kwasoodpornych, gatunek stali: </w:t>
            </w:r>
            <w:r>
              <w:rPr>
                <w:b/>
                <w:sz w:val="22"/>
                <w:szCs w:val="22"/>
              </w:rPr>
              <w:t>AI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6L</w:t>
            </w:r>
            <w:r>
              <w:rPr>
                <w:sz w:val="22"/>
                <w:szCs w:val="22"/>
              </w:rPr>
              <w:t xml:space="preserve"> , polskie oznaczenie </w:t>
            </w:r>
            <w:r>
              <w:rPr>
                <w:b/>
                <w:color w:val="000000"/>
                <w:sz w:val="22"/>
                <w:szCs w:val="22"/>
              </w:rPr>
              <w:t>00H17N14M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względu na środowisko pracy oraz konieczność zapewnienia poprawnej dezynfekcji, nie dopuszcza się do zaoferowania stołów wykonanych z gorszych gatunków stali nierdzewnej (o mniejszej zawartości chromu, niklu, manganu i molibdenu) – ryzyko wystąpienia korozji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opniowa regulacja podgłówka wspomagana sprężynami gazowymi z blokadą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regulacji podgłówka na systemach zębatkowych czy zapadkowych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parcia pleców dzielona, z możliwością elektrohydraulicznego wypiętrzenia klatki piersiowej sterowanego z pilota – zarówno wypiętrzenie jak i ponowne poziomowanie blatu („zerowanie” wypiętrzenia) sterowane z pilot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Times New Roman"/>
              </w:rPr>
              <w:t>Antystatyczne i bezlateksowe materace przeciwodleżynowe wykonane z trzech rodzajów pianki poliuretanowej</w:t>
              <w:softHyphen/>
              <w:t xml:space="preserve"> o różnych gęstościach co zapewnia maksymalną wygodę i bezpieczeństwo pacjentów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Times New Roman"/>
              </w:rPr>
              <w:t xml:space="preserve">Pokrowce materacy wykonane z materiału wodoodpornego i oddychającego, ze zgrzewanymi szwami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Times New Roman"/>
              </w:rPr>
              <w:t>Grubość materacy min. 80 mm.</w:t>
            </w:r>
          </w:p>
          <w:p>
            <w:pPr>
              <w:pStyle w:val="Normal"/>
              <w:spacing w:before="60" w:after="60"/>
              <w:rPr>
                <w:rStyle w:val="A13"/>
                <w:rFonts w:cs="Times New Roman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13"/>
                <w:rFonts w:cs="Times New Roman" w:ascii="Times New Roman" w:hAnsi="Times New Roman"/>
              </w:rPr>
              <w:t xml:space="preserve">Stabilny i pewny montaż materacy do blatu – nie dopuszcza się połączeń rzepowych i silikonowych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obciążenie dynamiczne stołu: min. 300 kg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 statyczne stołu (blat wypoziomowany, centralnie ułożony względem kolumny, ruch góra / dół): min. 350 k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stołu: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rzystawka ortopedyczna</w:t>
            </w:r>
            <w:r>
              <w:rPr>
                <w:color w:val="000000"/>
                <w:sz w:val="22"/>
                <w:szCs w:val="22"/>
              </w:rPr>
              <w:t xml:space="preserve"> – 1 szt. – z ramionami z włókna węglowego, mocowana do blatu, wykonująca wraz z blatem przechyły boczne i wzdłużne oraz zmianę wysokości. Umożliwiająca śródoperacyjne monitorowanie ramieniem C i dogodny dostęp chirurga do chor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posażenia dodatkowego przystawki do wykonywania specjalistycznych zabiegów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miany długości oraz kąta rozwarcia ramion przystawk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żde z dwuczęściowych ramion przystawki z dwoma obrotowymi węzłami pozwalającymi na niezależną regulację obu części pojedynczego ramienia w płaszczyźnie prostopadłej do osi węzł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kład ramion przystawki zapewniający możliwość monitorowania kończyn dolnych pacjenta. Trapezowy blat przystawki montowany w miejsce podnóżków w blacie stołu operacyjneg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wka ortopedyczna wyposażona 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dwie podpórki ramion</w:t>
            </w:r>
            <w:r>
              <w:rPr>
                <w:color w:val="000000"/>
                <w:sz w:val="22"/>
                <w:szCs w:val="22"/>
              </w:rPr>
              <w:t xml:space="preserve"> przystawki. Podpórki z kołami z blokadą obrot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pórkę nogi </w:t>
            </w:r>
            <w:r>
              <w:rPr>
                <w:color w:val="000000"/>
                <w:sz w:val="22"/>
                <w:szCs w:val="22"/>
              </w:rPr>
              <w:t>do podpierania kończyny w części podudzia lub uda w trakcie wykonywania zabiegów operacyjnych – 1 szt.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14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pornik biodra</w:t>
            </w:r>
            <w:r>
              <w:rPr>
                <w:color w:val="000000"/>
                <w:sz w:val="22"/>
                <w:szCs w:val="22"/>
              </w:rPr>
              <w:t xml:space="preserve"> do podpierania biodra przy operacjach i zabiegach wymagających ułożenia pacjenta na boku – 1 szt.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14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spornik kolana, </w:t>
            </w:r>
            <w:r>
              <w:rPr>
                <w:color w:val="000000"/>
                <w:sz w:val="22"/>
                <w:szCs w:val="22"/>
              </w:rPr>
              <w:t>do podparcia kolana pacjenta przy ułożeniu na boku, z wykorzystaniem wspornika biodra – 1 sz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ty skórzane</w:t>
            </w:r>
            <w:r>
              <w:rPr>
                <w:color w:val="000000"/>
                <w:sz w:val="22"/>
                <w:szCs w:val="22"/>
              </w:rPr>
              <w:t xml:space="preserve"> dla dorosłych, mocowane do przystawki za pomocą pasów – 1 komple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wózek do transportu</w:t>
            </w:r>
            <w:r>
              <w:rPr>
                <w:color w:val="000000"/>
                <w:sz w:val="22"/>
                <w:szCs w:val="22"/>
              </w:rPr>
              <w:t xml:space="preserve"> przystawki ortopedycznej – 1 szt., wózek wykonany ze stali nierdzewnej, służy do transportu przystawki oraz jej montażu i demontażu do stoł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odpórka ręki</w:t>
            </w:r>
            <w:r>
              <w:rPr>
                <w:color w:val="000000"/>
                <w:sz w:val="22"/>
                <w:szCs w:val="22"/>
              </w:rPr>
              <w:t>, do podpierania ręki w pozycji leżącej pacjenta, z możliwością obrotu  w płaszczyźnie poziomej – 2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 xml:space="preserve">ramka ekranu </w:t>
            </w:r>
            <w:r>
              <w:rPr>
                <w:color w:val="000000"/>
                <w:sz w:val="22"/>
                <w:szCs w:val="22"/>
              </w:rPr>
              <w:t>ze stali nierdzewnej, z regulacja wysokości i obrotu wokół osi pionowej – 1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wieszak kroplówki</w:t>
            </w:r>
            <w:r>
              <w:rPr>
                <w:color w:val="000000"/>
                <w:sz w:val="22"/>
                <w:szCs w:val="22"/>
              </w:rPr>
              <w:t xml:space="preserve"> ze stali nierdzewnej – 2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rzystawka do pozycjonowania stawu kolanowego</w:t>
            </w:r>
            <w:r>
              <w:rPr>
                <w:color w:val="000000"/>
                <w:sz w:val="22"/>
                <w:szCs w:val="22"/>
              </w:rPr>
              <w:t xml:space="preserve">, do podpierania i unieruchamiania stawu kolanowego w pozycji leżącej pacjenta – 1 szt. 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rzystawka stabilizująca w operacjach łękotki,</w:t>
            </w:r>
            <w:r>
              <w:rPr>
                <w:color w:val="000000"/>
                <w:sz w:val="22"/>
                <w:szCs w:val="22"/>
              </w:rPr>
              <w:t xml:space="preserve"> do podpierania stawu kolanowego w pozycji leżącej pacjenta – 1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oparcie barkowe prawe i lewe</w:t>
            </w:r>
            <w:r>
              <w:rPr>
                <w:color w:val="000000"/>
                <w:sz w:val="22"/>
                <w:szCs w:val="22"/>
              </w:rPr>
              <w:t>, do stabilizacji w pozycji leżącej od strony barków pacjenta, szczególnie przy przechyle Trendelenburga – 1 kpl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oparcie boczne,</w:t>
            </w:r>
            <w:r>
              <w:rPr>
                <w:color w:val="000000"/>
                <w:sz w:val="22"/>
                <w:szCs w:val="22"/>
              </w:rPr>
              <w:t xml:space="preserve"> do stabilizacji pacjenta w pozycji bocznej – 2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as brzuszny</w:t>
            </w:r>
            <w:r>
              <w:rPr>
                <w:color w:val="000000"/>
                <w:sz w:val="22"/>
                <w:szCs w:val="22"/>
              </w:rPr>
              <w:t xml:space="preserve"> do unieruchamiania pacjenta z dwoma nierdzewnymi zaczepami montowanymi na listwach bocznych stołu, pas o szerokości min. 100 mm – 1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kompletna podpórka ręki osadzona na trójprzegubowym ramieniu nastawnym</w:t>
            </w:r>
            <w:r>
              <w:rPr>
                <w:color w:val="000000"/>
                <w:sz w:val="22"/>
                <w:szCs w:val="22"/>
              </w:rPr>
              <w:t>. Zwalnianie i blokowanie wszystkich 3 przegubów dokonywane za pomocą jednego pokrętła. Ramię podpórki składające się z dwóch sztyc (pomiędzy przegubami) o długości min. 190 mm każda. Zintegrowany uchwyt do montażu podpórki na listwie bocznej stołu. Całość konstrukcji nośnej wykonana ze stali nierdzewnej. Do ramienia montowana na szybkozłączce podpórka ręki, z materacem z pianki poliuretanowej o wymiarach min. 400 x 200 x 50 mm (długość x szerokość x wysokość) – 1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rzystawka do operacji ręki,</w:t>
            </w:r>
            <w:r>
              <w:rPr>
                <w:color w:val="000000"/>
                <w:sz w:val="22"/>
                <w:szCs w:val="22"/>
              </w:rPr>
              <w:t xml:space="preserve"> blat wykonany z włókna węglowego przeziernego dla promieni RTG – 1 szt. Główne minimalne cech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t wyposażony w jedną podpórkę na końcu, z możliwością szybkiego złożenia pod blat aby ułatwić transport i dostęp dla ramienia C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t posiada wyprofilowanie pozwalające na lepszy dostęp chirurg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wka posiada możliwość regulacji kątowej oraz regulację wysokości na listwie aby dopasować się do różnej grubości materacy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z możliwością beznarzędziowej regulacji wysokości (zakres min. 500 mm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materaca min. 300 mm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 materaca min. 800 mm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materaca – min. 30 mm. Materac z pianki przeciwodleżynowej, w pokrowcu antystatycznym, wodoodporny. Mocowany do blatu stabilnie za pomocą systemu hook-and-loo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obciążenie min. 20 kg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 xml:space="preserve">pozycjoner głowy i szyi </w:t>
            </w:r>
            <w:r>
              <w:rPr>
                <w:color w:val="000000"/>
                <w:sz w:val="22"/>
                <w:szCs w:val="22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:  L – dla pacjentów o obwodzie głowy 55-68 cm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szt.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przystawka urologiczna</w:t>
            </w:r>
            <w:r>
              <w:rPr>
                <w:color w:val="000000"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stolik instrumentalny (MAYO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1 szt</w:t>
            </w:r>
            <w:r>
              <w:rPr>
                <w:color w:val="000000"/>
                <w:sz w:val="22"/>
                <w:szCs w:val="22"/>
              </w:rPr>
              <w:t xml:space="preserve">; wykonany  </w:t>
            </w:r>
            <w:r>
              <w:rPr>
                <w:sz w:val="22"/>
                <w:szCs w:val="22"/>
              </w:rPr>
              <w:t>w całości ze stali kwasoodpornej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x blat z pogłębieniem, obracany w poziomie o 3600 z blokadą obrotu, podnoszony hydraulicznie za pomocą pedału nożnego, regulacja w zakresie: 950-1320 mm, podstawa na 3 kołach w obudowie z tworzywa sztucznego w kolorze szarym,pojedynczych o średnicy 75 mm wszystkie z hamulc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całkowite: 750x500x950-1320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blatu: 750x500 mm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wierzchni użytkowej blatu: 700x450 m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stolik przyłóżkowy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szt</w:t>
            </w:r>
            <w:r>
              <w:rPr>
                <w:color w:val="000000"/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  <w:t>Łatwe podnoszenie, pełna mechaniczna regulacja wysokości. Stalowa konstrukcja, lakierowana proszkowo. Powierzchnia blatu pokryta tworzywem ABS. Nowoczesna plastikowa obudowa podstawy. Kąty nachylenia blatu: 24, 31, 37, 42, 47. Bezpieczne obciążenie robocze: równomiernie rozłożone 25 kg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: od 753 do 1061 m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asystor, szafka z 4 szufladami – 1 szt</w:t>
            </w:r>
            <w:r>
              <w:rPr>
                <w:sz w:val="22"/>
                <w:szCs w:val="22"/>
              </w:rPr>
              <w:t>; (wysokość frontów: 4x120mm); wykonani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stelaż z zamkniętych profili aluminiowych i złączek ABS, anodowany lub lakierowany proszkowo - wypełnienie płyta meblowa obustronnie laminow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uflada z systemem cichego domyk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a lakierowana proszkowo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ramienna wyposażona w podwójne koła w obudowie z tworzywa sztucznego o średnicy 55 mm (białe), w tym 3 z blokad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80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odstawy: 64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zafki: 450x450x540 mm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wierzchni użytkowej szuflady: 360x330x90 m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taboret – 1 szt</w:t>
            </w:r>
            <w:r>
              <w:rPr>
                <w:sz w:val="22"/>
                <w:szCs w:val="22"/>
              </w:rPr>
              <w:t>; - siedzisko tapicerowane materiałem zmywalnym, odpornym na dezynfekcj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a ze stali kwasoodporn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ramienna wyposażona w koła w obudowie stalowej ocynkowanej o średnicy 50mm, w tym dwa z blokadą, z podporą pod nog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wysokości za pomocą siłownika pneumatycznego, dźwignią ręczną (pod siedziskiem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odstawy: 60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siedziska: 350 mm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80-600 m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stolik zabiegowy – 1 szt</w:t>
            </w:r>
            <w:r>
              <w:rPr>
                <w:sz w:val="22"/>
                <w:szCs w:val="22"/>
              </w:rPr>
              <w:t>; 2xpółka 1100x500mm, 2xszyna; instrumentalna, wykonana w całości ze stali kwasoodpornej gat. 0H18N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at z pogłębieni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z giętego profilu kwadratowego o przekroju 25x25 mm z szynami instrumentalnym i uchwytami do prowadzenia skierowanymi ku górze stanowiącymi stały element stabilnej konstrukcji; stelaż wyposażony w odboje oraz w wysoce mobilne koła w obudowie z tworzywa sztucznego o średnicy 100 mm (szare), w tym dwa z blokadą. Wymiary stolika bez wyposażenia opcjonalnego: 1220x550x90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ółki: 1100x500 mm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wierzchni użytkowej półki: 1050x450 m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dostarczony w oryginalnym opakowaniu producent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stołu odporne na środki dezynfekcyj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701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strukcj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ług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ęzyku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ski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starczyć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i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ęt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 na sprzęt (załączyć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zgodności CE, deklaracji zgodności, paszport  techn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acj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en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wi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  dystrybucję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PODA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zpłatne szkolenie personelu medycznego w zakresie obsługi sprzętu przeprowadzone w siedzibie Zamawiająceg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nstalacja i uruchomienie sprzętu 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ie zamawiająceg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warancja min.24 miesią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części zamiennych przez okres min. 10 l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kres gwarancji: Naprawa w ciągu max. 5 dni roboczych od chwili zgłoszenia awarii. Jakiekolwiek wydłużenie czasu trwania naprawy  gwarancyjnej powyżej 48 godzin z winy Wykonawcy, powoduje przedłużenie okresu gwarancji o pełny okres niesprawności  przedmiotu umowy. Wstawienie sprzętu zastępczego na czas trwania naprawy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Serwis w okresie gwarancji całkowicie bezpłatny, w czasie trwania gwarancji przeglądy gwarancyjne w okresach zalecanych przez producenta  wraz z wystawieniem certyfikatu sprawności wliczone w cenę aparatu w tym jeden na koniec okresu gwarancyjneg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części na nową po 3 naprawach gwarancyjnych w przypadku dalszego wadliwego działania (z wyjątkiem uszkodzeń z winy użytkownik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zystąpienia do naprawy max.24h (w dni robocz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13">
    <w:name w:val="A13"/>
    <w:qFormat/>
    <w:rPr>
      <w:rFonts w:cs="Open Sans;Arial"/>
      <w:color w:val="000000"/>
      <w:sz w:val="22"/>
      <w:szCs w:val="22"/>
    </w:rPr>
  </w:style>
  <w:style w:type="character" w:styleId="A4">
    <w:name w:val="A4"/>
    <w:qFormat/>
    <w:rPr>
      <w:rFonts w:cs="Open Sans;Arial"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0:00Z</dcterms:created>
  <dc:creator/>
  <dc:description/>
  <cp:keywords/>
  <dc:language>en-US</dc:language>
  <cp:lastModifiedBy/>
  <cp:lastPrinted>2014-05-05T11:43:00Z</cp:lastPrinted>
  <dcterms:modified xsi:type="dcterms:W3CDTF">2023-10-03T07:39:00Z</dcterms:modified>
  <cp:revision>1</cp:revision>
  <dc:subject/>
  <dc:title>ZAŁĄCZNIK NR</dc:title>
</cp:coreProperties>
</file>