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PRACOWANIE MAPY DO CELÓW PROJEKTOWYCH DLA BUDOWY SIECI TRASY ROWER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TRASA MIEDZIANA W RAMACH „DOLNOŚLĄSKIEJ CYKLOSTRADY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               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1-06-23T07:22:00Z</cp:lastPrinted>
  <dcterms:modified xsi:type="dcterms:W3CDTF">2023-04-13T11:30:00Z</dcterms:modified>
  <cp:revision>14</cp:revision>
  <dc:subject/>
  <dc:title/>
</cp:coreProperties>
</file>