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173086144"/>
            <w:bookmarkStart w:id="1" w:name="__Fieldmark__0_3173086144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173086144"/>
            <w:bookmarkStart w:id="3" w:name="__Fieldmark__1_3173086144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173086144"/>
            <w:bookmarkStart w:id="5" w:name="__Fieldmark__2_3173086144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173086144"/>
            <w:bookmarkStart w:id="7" w:name="__Fieldmark__3_3173086144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173086144"/>
            <w:bookmarkStart w:id="9" w:name="__Fieldmark__4_3173086144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173086144"/>
            <w:bookmarkStart w:id="11" w:name="__Fieldmark__5_3173086144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173086144"/>
            <w:bookmarkStart w:id="13" w:name="__Fieldmark__6_3173086144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173086144"/>
            <w:bookmarkStart w:id="15" w:name="__Fieldmark__7_3173086144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173086144"/>
            <w:bookmarkStart w:id="17" w:name="__Fieldmark__8_3173086144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173086144"/>
            <w:bookmarkStart w:id="19" w:name="__Fieldmark__9_3173086144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173086144"/>
            <w:bookmarkStart w:id="21" w:name="__Fieldmark__10_3173086144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173086144"/>
            <w:bookmarkStart w:id="23" w:name="__Fieldmark__11_3173086144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>na dostawę materiałów eksploatacyjnych do urządzeń drukujących</w:t>
      </w:r>
      <w:r>
        <w:rPr>
          <w:rFonts w:cs="Tahoma" w:ascii="Tahoma" w:hAnsi="Tahoma"/>
          <w:bCs/>
          <w:sz w:val="18"/>
        </w:rPr>
        <w:t xml:space="preserve"> na okres 12 miesięcy składamy ofertę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tbl>
      <w:tblPr>
        <w:tblW w:w="99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"/>
        <w:gridCol w:w="2622"/>
        <w:gridCol w:w="1136"/>
        <w:gridCol w:w="2284"/>
        <w:gridCol w:w="1350"/>
        <w:gridCol w:w="211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[zgodnie z treścią załącznika nr 1.1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artość netto [zł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tawka podatku VAT [%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artość brutto [zł]</w:t>
            </w:r>
          </w:p>
        </w:tc>
      </w:tr>
      <w:tr>
        <w:trPr>
          <w:trHeight w:val="8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Materiały eksploatacyjne do urządzeń drukując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Zgodnie z treścią załącznika nr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Kryterium:  Termin Dostawy*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eastAsia="pl-PL"/>
              </w:rPr>
              <w:fldChar w:fldCharType="separate"/>
            </w:r>
            <w:bookmarkStart w:id="24" w:name="__Fieldmark__12_3173086144"/>
            <w:bookmarkStart w:id="25" w:name="__Fieldmark__12_3173086144"/>
            <w:bookmarkEnd w:id="25"/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eastAsia="pl-P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 do 24 godzin:</w:t>
              <w:tab/>
              <w:t>2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eastAsia="pl-PL"/>
              </w:rPr>
              <w:fldChar w:fldCharType="separate"/>
            </w:r>
            <w:bookmarkStart w:id="26" w:name="__Fieldmark__13_3173086144"/>
            <w:bookmarkStart w:id="27" w:name="__Fieldmark__13_3173086144"/>
            <w:bookmarkEnd w:id="27"/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eastAsia="pl-P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 do 48 godzin:</w:t>
              <w:tab/>
              <w:t xml:space="preserve">  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eastAsia="pl-PL"/>
              </w:rPr>
              <w:t>*) Zaznaczyć w odpowiednim miejscu. Kliknąć 2 x w oznaczany kwadrat, odznaczyć wartość domyślną: „zaznaczone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u w:val="single"/>
                <w:lang w:eastAsia="pl-PL"/>
              </w:rPr>
              <w:t xml:space="preserve">Uwaga: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mawiający informuje, że przedmiotowe dane składane są wyłącznie w celu uzyskania punktów w kryterium oceny ofert - Termin Dostawy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eastAsia="pl-PL"/>
              </w:rPr>
              <w:t>Niezłożenie oświadczenia będzie skutkowało przyznaniem 0 pkt w Kryterium – Termin Dostawy oraz uznaniem, iż wykonawca zaoferował 48 godzinny termin dostawy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Oświadczamy, iż w pozycjach oznaczonych, jako „oryginał” oferujemy oryginalne materiały producenta urzą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iż pozycje nie oznaczone, jako „oryginał” posiadają czipy umożliwiające poprawne działanie urządzenia- jeśli dotycz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48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48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43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zaznaczyć w odpowiednim miejscu. Kliknąć 2 x w oznaczany kwadrat, odznaczyć wartość domyślna: „zaznaczone”)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3173086144"/>
      <w:bookmarkStart w:id="29" w:name="__Fieldmark__14_3173086144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prowadzić do powstania u Zamawiającego obowiązku podatkowego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3173086144"/>
      <w:bookmarkStart w:id="31" w:name="__Fieldmark__15_3173086144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/>
      </w:pPr>
      <w:r>
        <w:rPr/>
        <w:t>W związku z powyższym, oświadczamy, że świadczenie będzie prowadzić do powstania u Zamawiającego obowiązku podatkowego to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71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(nazwa, rodzaj) będą prowadziły do powstania obowiązku podatkowego/ gdy nie dotyczy pozostawić bez wypełnie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3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3"/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4050" w:hanging="0"/>
        <w:jc w:val="center"/>
        <w:rPr/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/profilem zaufanym przez osobę/y uprawnioną/e do reprezentowania wykonawcy/Wykonawców wspólnie ubiegających się o udzielenie zamówi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vertAlign w:val="superscript"/>
          <w:lang w:eastAsia="pl-PL"/>
        </w:rPr>
      </w:pPr>
      <w:r>
        <w:rPr>
          <w:rFonts w:cs="Tahoma" w:ascii="Tahoma" w:hAnsi="Tahoma"/>
          <w:bCs/>
          <w:sz w:val="16"/>
          <w:szCs w:val="16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310"/>
      <w:gridCol w:w="1195"/>
    </w:tblGrid>
    <w:tr>
      <w:trPr>
        <w:trHeight w:val="868" w:hRule="atLeast"/>
        <w:cantSplit w:val="true"/>
      </w:trPr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231/2024</w:t>
          </w:r>
        </w:p>
      </w:tc>
    </w:tr>
    <w:tr>
      <w:trPr>
        <w:trHeight w:val="256" w:hRule="atLeast"/>
        <w:cantSplit w:val="true"/>
      </w:trPr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31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materiałów eksploatacyjnych do urządzeń drukując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-741045</wp:posOffset>
          </wp:positionV>
          <wp:extent cx="7334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owienia@szpitalmiejski.elblag.pl" TargetMode="External"/><Relationship Id="rId2" Type="http://schemas.openxmlformats.org/officeDocument/2006/relationships/hyperlink" Target="http://www.szpitalmiejski.elblag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user</dc:creator>
  <dc:description/>
  <cp:keywords/>
  <dc:language>en-US</dc:language>
  <cp:lastModifiedBy>User</cp:lastModifiedBy>
  <cp:lastPrinted>2019-01-14T07:29:00Z</cp:lastPrinted>
  <dcterms:modified xsi:type="dcterms:W3CDTF">2024-09-10T12:10:00Z</dcterms:modified>
  <cp:revision>4</cp:revision>
  <dc:subject/>
  <dc:title>Elbląg dnia</dc:title>
</cp:coreProperties>
</file>