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bookmarkStart w:id="0" w:name="_Hlk78282644"/>
      <w:bookmarkEnd w:id="0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 xml:space="preserve">Zamawiający: </w:t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bookmarkStart w:id="1" w:name="_Hlk78282644"/>
      <w:bookmarkEnd w:id="1"/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Gmina Gostyń</w:t>
        <w:tab/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Rynek 2</w:t>
        <w:tab/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63-800 Gostyń</w:t>
        <w:tab/>
      </w:r>
    </w:p>
    <w:p>
      <w:pPr>
        <w:pStyle w:val="Normal"/>
        <w:suppressAutoHyphens w:val="false"/>
        <w:spacing w:lineRule="auto" w:line="256"/>
        <w:ind w:firstLine="6096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  <w:t>NIP 6961750343</w:t>
      </w:r>
    </w:p>
    <w:p>
      <w:pPr>
        <w:pStyle w:val="BodyTextIndent3"/>
        <w:spacing w:lineRule="auto" w:line="264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Gostyńskiej Grupy Zakupowej energii elektrycznej w okresie od 01.01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)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108505004"/>
      <w:bookmarkEnd w:id="2"/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4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Dostawa energii elektrycznej dla Gostyńskiej Grupy Zakupowej energii elektrycznej w okresie od 01.01.2023 r. do 31.12.2024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3" w:name="_Hlk108505004"/>
      <w:bookmarkStart w:id="4" w:name="_Hlk10850500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103949528"/>
    <w:bookmarkStart w:id="6" w:name="_Hlk103949527"/>
    <w:bookmarkStart w:id="7" w:name="_Hlk103949444"/>
    <w:bookmarkStart w:id="8" w:name="_Hlk103949443"/>
    <w:bookmarkStart w:id="9" w:name="_Hlk103949437"/>
    <w:bookmarkStart w:id="10" w:name="_Hlk103949436"/>
    <w:bookmarkStart w:id="11" w:name="_Hlk103949353"/>
    <w:bookmarkStart w:id="12" w:name="_Hlk103949352"/>
    <w:bookmarkStart w:id="13" w:name="_Hlk103949344"/>
    <w:bookmarkStart w:id="14" w:name="_Hlk103949343"/>
    <w:bookmarkStart w:id="15" w:name="_Hlk103949164"/>
    <w:bookmarkStart w:id="16" w:name="_Hlk103949163"/>
    <w:bookmarkStart w:id="17" w:name="_Hlk103949158"/>
    <w:bookmarkStart w:id="18" w:name="_Hlk103949157"/>
    <w:r>
      <w:rPr>
        <w:rFonts w:eastAsia="Calibri" w:cs="Calibri Light" w:ascii="Calibri Light" w:hAnsi="Calibri Light"/>
        <w:sz w:val="20"/>
        <w:szCs w:val="20"/>
      </w:rPr>
      <w:t>„</w:t>
    </w:r>
    <w:r>
      <w:rPr>
        <w:rFonts w:eastAsia="Calibri" w:cs="Calibri Light" w:ascii="Calibri Light" w:hAnsi="Calibri Light"/>
        <w:sz w:val="20"/>
        <w:szCs w:val="20"/>
      </w:rPr>
      <w:t>Dostawa energii elektrycznej dla Gostyńskiej Grupy Zakupowej energii elektrycznej w okresie od 01.01.2023 r. do 31.12.2024 r.”</w:t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2:00Z</dcterms:created>
  <dc:creator>admin</dc:creator>
  <dc:description/>
  <cp:keywords/>
  <dc:language>en-US</dc:language>
  <cp:lastModifiedBy>Aleksandra Alex</cp:lastModifiedBy>
  <cp:lastPrinted>1995-11-21T17:41:00Z</cp:lastPrinted>
  <dcterms:modified xsi:type="dcterms:W3CDTF">2022-07-12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