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"/>
              <w:widowControl w:val="false"/>
              <w:suppressAutoHyphens w:val="true"/>
              <w:spacing w:lineRule="auto" w:line="360" w:before="240" w:after="240"/>
              <w:rPr>
                <w:szCs w:val="24"/>
              </w:rPr>
            </w:pPr>
            <w:r>
              <w:rPr>
                <w:szCs w:val="24"/>
              </w:rPr>
              <w:t>FORMULARZ OGÓLNY OFERTY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wag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ypełnia w całości i podpisuje Wykonawca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dotyczące Wykonawcy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:</w:t>
              <w:tab/>
              <w:t>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:</w:t>
              <w:tab/>
              <w:t>...............................................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czty elektronicznej: </w:t>
              <w:tab/>
              <w:t>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: 0 (**) ………………………………………………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r REGON:</w:t>
              <w:tab/>
              <w:tab/>
              <w:t>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r NIP:</w:t>
              <w:tab/>
              <w:tab/>
              <w:tab/>
              <w:t>...............................................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r KRS:                        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do reprezentowania Wykonawców występujących wspól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…………………………………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</w:t>
            </w:r>
            <w:bookmarkStart w:id="0" w:name="_Hlk492645244"/>
            <w:r>
              <w:rPr>
                <w:rFonts w:cs="Times New Roman" w:ascii="Times New Roman" w:hAnsi="Times New Roman"/>
                <w:sz w:val="24"/>
                <w:szCs w:val="24"/>
              </w:rPr>
              <w:t>oria przedsiębiorstwa Wykonaw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kro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ł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ż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kładam ofertę mojej firmy na postępowanie prowadzone w trybie podstawowym o jakim stanowi art. 275 pkt. 2 p.z.p. ogłoszonym pod numerem KP 05/02/2022 przez Grodziskie Przedsiębiorstwo Komunalne Sp. z o. o. w Grodzisku Wielkopolskim obejmujący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ostawę paliw płynnych do pojazdów i urządzeń zamawiającego.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zapoznaliśmy się z wymaganiami Zamawiającego, dotyczącymi przedmiotu zamówienia, zamieszczonymi w Specyfikacji Warunków Zamówienia wraz z załącznikami i nie wnosimy do nich żadnych zastrzeżeń.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/>
              <w:t>Oferujemy wykonanie zamówienia na następujących warunkach cenowych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2990"/>
              <w:gridCol w:w="2021"/>
              <w:gridCol w:w="1748"/>
              <w:gridCol w:w="1567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LP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OPIS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Cena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brutt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w zł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Ilość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A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B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C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G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tylina bezołowiowa 95*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 200 litrów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olej napędowy*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9 000 litrów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65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jc w:val="right"/>
                    <w:rPr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RAZEM (CENA OFERTOWA)</w:t>
                  </w:r>
                </w:p>
              </w:tc>
              <w:tc>
                <w:tcPr>
                  <w:tcW w:w="156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65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jc w:val="right"/>
                    <w:rPr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w tym podatek VAT (ogółem) w kwocie:</w:t>
                  </w:r>
                </w:p>
              </w:tc>
              <w:tc>
                <w:tcPr>
                  <w:tcW w:w="156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g cen obowiązujących w miesiącu styczniu 2022r.  pochodzących z najbliższej stacji paliw Wykonawcy położonej w odległości mniejszej niż 5 km od siedziby Zamawiającego - połączenie drogowe)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rPr>
                <w:szCs w:val="24"/>
              </w:rPr>
            </w:pPr>
            <w:r>
              <w:rPr>
                <w:szCs w:val="24"/>
              </w:rPr>
              <w:t>Oświadczamy, że użyte do obliczenia ceny jednostkowe paliw są średnimi cenami wyliczonymi na podstawie cen obowiązujących w miesiącu styczniu 2022r. na stacji paliw w  …………………………………………. (nazwa i adres)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rPr>
                <w:szCs w:val="24"/>
              </w:rPr>
            </w:pPr>
            <w:r>
              <w:rPr>
                <w:b w:val="false"/>
                <w:szCs w:val="24"/>
              </w:rPr>
              <w:t>Oferujemy upust na paliwa: …….. % ceny jednostkowej brut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świadczamy, iż powyższa cena zawiera wszelkie koszty jakie poniesie Zamawiający z tytułu realizacji przedmiotu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567" w:leader="none"/>
                <w:tab w:val="left" w:pos="19440" w:leader="none"/>
                <w:tab w:val="left" w:pos="289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świadczamy, że zgodnie z art. 95 ustawy PZP przy realizacji zadania będę korzystał z pracowników zatrudnionych na podstawie umów o pracę na czas nieokreślony, na czas określony lub na czas zastępstwa, zgodnie z wymogiem zawartym w SW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y, iż uważam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iż w razie wybrania naszej oferty jako najkorzystniejszej zobowiązujemy się do podpisania umowy na warunkach określonych w SW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ami do niniejszej oferty są:</w:t>
            </w:r>
          </w:p>
          <w:p>
            <w:pPr>
              <w:pStyle w:val="Normal"/>
              <w:spacing w:lineRule="auto" w:line="240" w:before="12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………….</w:t>
            </w:r>
          </w:p>
          <w:p>
            <w:pPr>
              <w:pStyle w:val="Normal"/>
              <w:spacing w:lineRule="auto" w:line="240" w:before="12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kument należy wypełnić i podpisać kwalifikowanym podpisem elektronicznym lub podpisem zaufanym lub podpisem osobistym przez osobę uprawnioną do reprezentowania Wykonawcy w dokumentach rejestrowych lub we właściwym upoważnieniu.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mawiający zaleca zapisanie dokumentu w formacie PDF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51" w:leader="none"/>
              </w:tabs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1" w:leader="none"/>
              </w:tabs>
              <w:suppressAutoHyphens w:val="true"/>
              <w:spacing w:lineRule="auto" w:line="360" w:before="0" w:after="200"/>
              <w:ind w:left="993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  <w:color w:val="000000"/>
      <w:sz w:val="22"/>
      <w:szCs w:val="22"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6:00Z</dcterms:created>
  <dc:creator>ANIA</dc:creator>
  <dc:description/>
  <cp:keywords/>
  <dc:language>en-US</dc:language>
  <cp:lastModifiedBy>ANIA</cp:lastModifiedBy>
  <dcterms:modified xsi:type="dcterms:W3CDTF">2022-02-22T08:51:00Z</dcterms:modified>
  <cp:revision>6</cp:revision>
  <dc:subject/>
  <dc:title/>
</cp:coreProperties>
</file>