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6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120"/>
              <w:ind w:right="-527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Rewitalizacja koryta rzeki Bzury wraz z kanałem zakrytym oraz Stawem Miejskim w Parku im. T. Kościuszki w Zgierzu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2-04T10:29:00Z</cp:lastPrinted>
  <dcterms:modified xsi:type="dcterms:W3CDTF">2022-08-16T11:13:00Z</dcterms:modified>
  <cp:revision>116</cp:revision>
  <dc:subject/>
  <dc:title>Znak sprawy</dc:title>
</cp:coreProperties>
</file>