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</w:rPr>
        <w:t>część zamówienia nr 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obejmujące wykonanie robót budowlanych o wartości co najmniej: dla części nr 1 - 70 000,00 PLN brutto lub dla części nr 2 – 40 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2-04-22T08:15:00Z</dcterms:modified>
  <cp:revision>22</cp:revision>
  <dc:subject/>
  <dc:title/>
</cp:coreProperties>
</file>