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3.271.2.17.2021.JB         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Załącznik nr 4 do SWZ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ieczęć podmiotu trzeciego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PlainTex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ZOBOWIĄZANIE PODMIOTU TRZECIEG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o oddania do dyspozycji Wykonawcy niezbędnych zasobów  na potrzeby wykonania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0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a (my) niżej podpisany(i) ……………………………………………………………………………… (imię i nazwisko osoby upoważnionej do reprezentowania podmiotu trzeciego) zobowiązuję się do oddania na potrzeby wykonania zamówienia pod nazwą </w:t>
      </w:r>
      <w:r>
        <w:rPr>
          <w:rFonts w:cs="Calibri" w:ascii="Calibri" w:hAnsi="Calibri"/>
          <w:b/>
          <w:color w:val="000000"/>
          <w:sz w:val="24"/>
          <w:szCs w:val="24"/>
        </w:rPr>
        <w:t>„Odbiór i zagospodarowanie odpadów komunalnych z terenu Gminy Somonino” część I i część II,</w:t>
      </w:r>
      <w:r>
        <w:rPr>
          <w:rFonts w:cs="Calibri" w:ascii="Calibri" w:hAnsi="Calibri"/>
          <w:color w:val="000000"/>
          <w:sz w:val="24"/>
          <w:szCs w:val="24"/>
        </w:rPr>
        <w:t xml:space="preserve"> następującemu wykonawcy (nazwa i adres wykonawcy): ……………………………………………………………………….  następujących zasobów:…………………………………………………………………………….  </w:t>
      </w:r>
    </w:p>
    <w:p>
      <w:pPr>
        <w:pStyle w:val="Normal"/>
        <w:autoSpaceDE w:val="false"/>
        <w:spacing w:lineRule="auto" w:line="276" w:before="0" w:after="10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, iż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dostępniam Wykonawcy ww. zasoby, w następującym zakresie: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osób wykorzystania udostępnionych przeze mnie zasobów będzie następujący:………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res mojego udziału przy wykonywaniu zamówienia będzie następujący: 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kres mojego udziału przy wykonywaniu zamówienia będzie następujący: ………….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.95pt" to="309.3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 xml:space="preserve">  </w:t>
        <w:tab/>
        <w:t xml:space="preserve">        Podpis, pieczątk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before="0" w:after="100"/>
        <w:ind w:left="284" w:hanging="284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100"/>
        <w:ind w:left="284" w:hanging="284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UWAGA!!!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  </w:t>
      </w:r>
    </w:p>
    <w:sectPr>
      <w:headerReference w:type="default" r:id="rId2"/>
      <w:type w:val="nextPage"/>
      <w:pgSz w:w="12240" w:h="15840"/>
      <w:pgMar w:left="1134" w:right="1185" w:gutter="0" w:header="680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5:00Z</dcterms:created>
  <dc:creator>Błażej Recław</dc:creator>
  <dc:description/>
  <dc:language>en-US</dc:language>
  <cp:lastModifiedBy>Justyna Brylowska</cp:lastModifiedBy>
  <dcterms:modified xsi:type="dcterms:W3CDTF">2021-09-29T14:07:00Z</dcterms:modified>
  <cp:revision>3</cp:revision>
  <dc:subject/>
  <dc:title/>
</cp:coreProperties>
</file>