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91/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  <w:tab/>
      </w:r>
    </w:p>
    <w:tbl>
      <w:tblPr>
        <w:tblW w:w="14391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6220"/>
        <w:gridCol w:w="992"/>
        <w:gridCol w:w="1134"/>
        <w:gridCol w:w="1418"/>
        <w:gridCol w:w="1842"/>
        <w:gridCol w:w="2410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KOC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160 x 210 c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aga 2 kg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skład poliester 100%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dwustronny, plusz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połyskiem aksamitny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obszyty lamówk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może służyć jako koc lub narzu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jednobarwny, kolor jasny szar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nie mechacący się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pakowany pojedynczo w foliową walizkę zapinaną na zam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pranie w temp. maksymalnej 60</w:t>
            </w: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vertAlign w:val="superscript"/>
                <w:lang w:eastAsia="ar-SA" w:bidi="ar-SA"/>
              </w:rPr>
              <w:t>0</w:t>
            </w: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C, możliwość czyszczenia chemicznego, suszenie w stanie rozwieszony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konawca w dniu złożenia oferty dostarczy próbkę zaoferowanego asortymentu. Próbka zostanie przekazana do przetestowania na oddziale szpitala, wobec czego nie podlega zwrotow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  <w:lang w:eastAsia="ar-SA" w:bidi="ar-SA"/>
              </w:rPr>
              <w:t>RAZEM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3-07-10T09:44:00Z</cp:lastPrinted>
  <dcterms:modified xsi:type="dcterms:W3CDTF">2023-07-10T07:44:00Z</dcterms:modified>
  <cp:revision>26</cp:revision>
  <dc:subject/>
  <dc:title/>
</cp:coreProperties>
</file>