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7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Remont nawierzchni drogi leśnej Łodzinka Reberec nr inw. 242/167 w leśnictwie Łodzinka Nadleśnictwo Bircza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1-07-07T06:31:00Z</dcterms:modified>
  <cp:revision>9</cp:revision>
  <dc:subject/>
  <dc:title/>
</cp:coreProperties>
</file>