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22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 Chełmiec, dnia 03.01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paliw na potrzeby transportu ZGKIM w Chełmcu na rok 2024 – 2025”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Zamawiający w postępowaniu o udzielenie zamówienia publicznego prowadzonym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3 poz. 1605 ze zm.) zwanej dalej ustawą Pzp, informuje o wyborze najkorzystniejszej oferty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WAC-</w:t>
      </w:r>
      <w:r>
        <w:rPr>
          <w:rFonts w:cs="Liberation Serif;Times New Roman"/>
          <w:b/>
          <w:bCs/>
        </w:rPr>
        <w:t>WOJ</w:t>
      </w:r>
      <w:r>
        <w:rPr>
          <w:rFonts w:cs="Liberation Serif;Times New Roman"/>
          <w:b/>
          <w:bCs/>
        </w:rPr>
        <w:t xml:space="preserve"> PALIWA Sp. z o.o. Sp. k.</w:t>
      </w:r>
    </w:p>
    <w:p>
      <w:pPr>
        <w:pStyle w:val="Normal"/>
        <w:spacing w:lineRule="auto" w:line="30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ul. Kazimierza Wielkiego 24/1</w:t>
      </w:r>
    </w:p>
    <w:p>
      <w:pPr>
        <w:pStyle w:val="Normal"/>
        <w:spacing w:lineRule="auto" w:line="30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33-330 Grybów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rStyle w:val="Domylnaczcionkaakapitu1"/>
          <w:rFonts w:eastAsia="Calibri" w:cs="Liberation Serif;Times New Roman"/>
          <w:color w:val="000000"/>
          <w:kern w:val="0"/>
          <w:lang w:eastAsia="en-US" w:bidi="ar-SA"/>
        </w:rPr>
        <w:t>Cena brutto: 1.093.716,00 zł = 60,00 pkt.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color w:val="000000"/>
          <w:kern w:val="0"/>
          <w:lang w:eastAsia="en-US" w:bidi="ar-SA"/>
        </w:rPr>
        <w:t>Termin dostawy: 1 dzień = 10,00 pkt.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Fonts w:cs="Liberation Serif;Times New Roman"/>
        </w:rPr>
        <w:t>Wartość opustu: 0,27 zł netto za 1 litr paliwa = 3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Poniższa tabela przedstawia ostateczną liczbę punktów przyznanych wszystkim ofertom niepodlegającym odrzuceniu:</w:t>
      </w:r>
    </w:p>
    <w:tbl>
      <w:tblPr>
        <w:tblW w:w="958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1597"/>
        <w:gridCol w:w="1598"/>
        <w:gridCol w:w="1952"/>
        <w:gridCol w:w="2308"/>
      </w:tblGrid>
      <w:tr>
        <w:trPr>
          <w:trHeight w:val="9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dosta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pustu oferty badanej ne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uma uzyskanych punktów </w:t>
            </w:r>
          </w:p>
        </w:tc>
      </w:tr>
      <w:tr>
        <w:trPr>
          <w:trHeight w:val="1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-WOJ. PALI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zimierza Wielkiego 24/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300 Gryb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,00 pk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30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3.716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0,00 pkt.</w:t>
            </w:r>
          </w:p>
        </w:tc>
      </w:tr>
      <w:tr>
        <w:trPr>
          <w:trHeight w:val="24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OLMA SP. J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żbieta Mastelarz,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arek Mastelar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iędzynarodowy Transport Drogowy i Spedycj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M. Skłodowskiej 32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,00 pk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6,67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727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9,62 pk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6,29 pkt.</w:t>
            </w:r>
          </w:p>
        </w:tc>
      </w:tr>
      <w:tr>
        <w:trPr>
          <w:trHeight w:val="9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,00 pk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8,89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6.053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9,87 pk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8,86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sz w:val="20"/>
          <w:szCs w:val="20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Dostawy paliw na potrzeby transportu ZGKIM w Chełmcu na rok 2024 - 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4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1-03T11:34:00Z</dcterms:modified>
  <cp:revision>2</cp:revision>
  <dc:subject/>
  <dc:title/>
</cp:coreProperties>
</file>