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/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 Dz. U. z 2023 r. poz. 12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 oraz z 2022 r. poz. 1488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7:00Z</dcterms:modified>
  <cp:revision>3</cp:revision>
  <dc:subject/>
  <dc:title>GMINA CZERNIKOWO</dc:title>
</cp:coreProperties>
</file>