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3" w:right="200" w:hanging="3193"/>
        <w:jc w:val="right"/>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Załącznik nr …………. do SIWZ</w:t>
      </w:r>
    </w:p>
    <w:p>
      <w:pPr>
        <w:pStyle w:val="Normal"/>
        <w:ind w:left="3193" w:right="200" w:hanging="3193"/>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Wytyczne dotyczące zakładania i pielęgnacji trawników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w pasach drogowych Gminy Kosakowo</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ów z siewu.</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Teren przeznaczony pod trawnik po uprzednim przekopaniu i nawiezieniu ziemi urodzajnej grubości 20 cm, którą należy wymieszać z nawozami mineralnymi (nawożenie przedsiewne wieloskładnikowymi nawozami mineralnymi w ilości 3-5 kg/100 m²) powinien być dokładnie splantowany.</w:t>
      </w:r>
    </w:p>
    <w:p>
      <w:pPr>
        <w:pStyle w:val="Normal"/>
        <w:ind w:right="60" w:hanging="0"/>
        <w:jc w:val="both"/>
        <w:rPr/>
      </w:pPr>
      <w:r>
        <w:rPr>
          <w:rFonts w:eastAsia="Times New Roman" w:cs="Times New Roman" w:ascii="Times New Roman" w:hAnsi="Times New Roman"/>
          <w:sz w:val="22"/>
          <w:szCs w:val="22"/>
        </w:rPr>
        <w:t>Przed wysiewem nasion teren należy uwałować wałem gładkim a następnie wałem z kolczatką lub zagrabić.</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w powinien być wykonywany w dni bezwietrzne na wilgotnej glebie.</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iona traw powinny pochodzić z gotowych mieszanek, odpowiednich dla trawników parkowych. Gotowa mieszanka powinna mieć oznaczony procentowy skład gatunkowy, klasę, numer normy wg której została wyprodukowana, zdolność kiełkowania.</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ie wątpliwości, co do jakości przeznaczonej do wysiewu mieszanki nasion będzie ona podlegała odpowiednim badaniom laboratoryjn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eszanka nasion powinna spełniać następujące parametry:</w:t>
      </w:r>
    </w:p>
    <w:p>
      <w:pPr>
        <w:pStyle w:val="Normal"/>
        <w:numPr>
          <w:ilvl w:val="0"/>
          <w:numId w:val="1"/>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zystość mieszanki co najmniej 90 %</w:t>
      </w:r>
    </w:p>
    <w:p>
      <w:pPr>
        <w:pStyle w:val="Normal"/>
        <w:numPr>
          <w:ilvl w:val="0"/>
          <w:numId w:val="1"/>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ość nasion chwastów maksymalnie 0,5 %</w:t>
      </w:r>
    </w:p>
    <w:p>
      <w:pPr>
        <w:pStyle w:val="Normal"/>
        <w:numPr>
          <w:ilvl w:val="0"/>
          <w:numId w:val="1"/>
        </w:numPr>
        <w:tabs>
          <w:tab w:val="clear" w:pos="720"/>
          <w:tab w:val="left" w:pos="140" w:leader="none"/>
        </w:tabs>
        <w:ind w:left="140" w:hanging="140"/>
        <w:jc w:val="both"/>
        <w:rPr/>
      </w:pPr>
      <w:r>
        <w:rPr>
          <w:rFonts w:eastAsia="Times New Roman" w:cs="Times New Roman" w:ascii="Times New Roman" w:hAnsi="Times New Roman"/>
          <w:sz w:val="22"/>
          <w:szCs w:val="22"/>
        </w:rPr>
        <w:t>zawartość wszystkich innych nasion niż trawy maksymalnie 1%.</w:t>
      </w:r>
    </w:p>
    <w:p>
      <w:pPr>
        <w:pStyle w:val="Normal"/>
        <w:ind w:right="40" w:hanging="0"/>
        <w:jc w:val="both"/>
        <w:rPr/>
      </w:pPr>
      <w:r>
        <w:rPr>
          <w:rFonts w:eastAsia="Times New Roman" w:cs="Times New Roman" w:ascii="Times New Roman" w:hAnsi="Times New Roman"/>
          <w:sz w:val="22"/>
          <w:szCs w:val="22"/>
        </w:rPr>
        <w:t>W celu otrzymania gęstego trawnika należy przeznaczyć ok.4 kg mieszanki nasion na 100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W celu ostatecznego wyrównania należy obsiany teren uwałować lekkim wałem i zrosić (podlewać rozproszonym strumieniem, aby nie doszło do przesuwania się na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a darniowaniem na skarpach.</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Times New Roman" w:cs="Times New Roman" w:ascii="Times New Roman" w:hAnsi="Times New Roman"/>
          <w:sz w:val="22"/>
          <w:szCs w:val="22"/>
        </w:rPr>
        <w:t>Darń można układać przez cały sezon z wyjątkiem okresów długotrwałej suszy. Nie dopuszczalne jest układanie darni w okresie późnojesiennym, kiedy to występuje niebezpieczeństwo pojawienie się pierwszych przygruntowych przymroz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stosowana darń powinna odznaczać się następującymi cechami:</w:t>
      </w:r>
    </w:p>
    <w:p>
      <w:pPr>
        <w:pStyle w:val="Normal"/>
        <w:numPr>
          <w:ilvl w:val="0"/>
          <w:numId w:val="2"/>
        </w:numPr>
        <w:tabs>
          <w:tab w:val="clear" w:pos="720"/>
          <w:tab w:val="left" w:pos="1180" w:leader="none"/>
        </w:tabs>
        <w:ind w:left="1180"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wać w stanie zwilgoceni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posiadać odpowiedni skład gatunkowy roślin i dobrą ich żywotnością,</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silnym przerośnięciem korzeniami możliwie cienkiej warstwy podłoż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dużą wytrzymałością na zrywanie.</w:t>
      </w:r>
    </w:p>
    <w:p>
      <w:pPr>
        <w:pStyle w:val="Normal"/>
        <w:ind w:right="80" w:hanging="0"/>
        <w:jc w:val="both"/>
        <w:rPr/>
      </w:pPr>
      <w:r>
        <w:rPr>
          <w:rFonts w:eastAsia="Times New Roman" w:cs="Times New Roman" w:ascii="Times New Roman" w:hAnsi="Times New Roman"/>
          <w:sz w:val="22"/>
          <w:szCs w:val="22"/>
        </w:rPr>
        <w:t>Darń należy układać niezwłocznie na przygotowanym gruncie. Należy wytyczyć powierzchnię trawnika, następnie przy jego brzegu lub na środku powierzchni należy rozłożyć na całej długości, naprężony na palikach sznurek. Wzdłuż sznurka należy rozpocząć układanie pierwszych pasów trawnika. Każdą rozwiniętą rolkę należy dokładnie przycisnąć do podłoża - za pomocą drewnianego młotka. Kolejne kawałki należy układać ściśle obok wcześniejszych, naprzemianlegle - jak cegły w murze, tak by połączenia pasów w sąsiednich rzędach nie tworzyły jednej linii. Należy kontrolować poziom płatów trawnika i w razie konieczności wyrównywa ć poprzez podsypanie bądź ujęcie podłoża pod rozkładaną darnią. W przypadku stwierdzenia w darni obecności chwastów - niezwłocznie należy przystąpić do ich usunięcia. Przy wykończeniu krawędzi należy używać całych kawałków darni. należy je przyciąć ostrym nożem aby odpowiadały rzeczywistej linii krawędzi trawnika. Darń docisnąć do podłoża wałem (po przekątnej) celem dociśnięcia korzeni do powierzchni gleby. Przykryć darń drobno przesianym piaskiem/glebą/torfem i dokładnie rozgarnąć wypełniając wszelkie szczeliny.</w:t>
      </w:r>
    </w:p>
    <w:p>
      <w:pPr>
        <w:pStyle w:val="Normal"/>
        <w:ind w:right="40" w:hanging="0"/>
        <w:jc w:val="both"/>
        <w:rPr/>
      </w:pPr>
      <w:r>
        <w:rPr>
          <w:rFonts w:eastAsia="Times New Roman" w:cs="Times New Roman" w:ascii="Times New Roman" w:hAnsi="Times New Roman"/>
          <w:sz w:val="22"/>
          <w:szCs w:val="22"/>
        </w:rPr>
        <w:t>Po ułożeniu darń podlać taką ilością wody aby spowodować jej przesiąknięcie do podłoża. W przypadku układania darni na skarpach o pochyłościach większych niż 30% konieczne jest zabezpieczenie jej przed osuwaniem kołeczkami w odstępach 1x1 m.</w:t>
      </w:r>
    </w:p>
    <w:p>
      <w:pPr>
        <w:pStyle w:val="Normal"/>
        <w:rPr/>
      </w:pPr>
      <w:r>
        <w:rPr>
          <w:rFonts w:eastAsia="Times New Roman" w:cs="Times New Roman" w:ascii="Times New Roman" w:hAnsi="Times New Roman"/>
          <w:sz w:val="22"/>
          <w:szCs w:val="22"/>
        </w:rPr>
        <w:t>Trawnik dopuszcza się do użytkowania po ok. 3 mies. od założ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bookmarkStart w:id="1" w:name="page2"/>
      <w:bookmarkEnd w:id="1"/>
      <w:r>
        <w:rPr>
          <w:rFonts w:eastAsia="Times New Roman" w:cs="Times New Roman" w:ascii="Times New Roman" w:hAnsi="Times New Roman"/>
          <w:b/>
          <w:sz w:val="22"/>
          <w:szCs w:val="22"/>
        </w:rPr>
        <w:t>Piel</w:t>
      </w:r>
      <w:r>
        <w:rPr>
          <w:rFonts w:eastAsia="Times New Roman" w:cs="Times New Roman" w:ascii="Times New Roman" w:hAnsi="Times New Roman"/>
          <w:sz w:val="22"/>
          <w:szCs w:val="22"/>
        </w:rPr>
        <w:t>ę</w:t>
      </w:r>
      <w:r>
        <w:rPr>
          <w:rFonts w:eastAsia="Times New Roman" w:cs="Times New Roman" w:ascii="Times New Roman" w:hAnsi="Times New Roman"/>
          <w:b/>
          <w:sz w:val="22"/>
          <w:szCs w:val="22"/>
        </w:rPr>
        <w:t>gnacja trawników.</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ielęgnacja dotycząca trawników polega na:</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odlewaniu</w:t>
      </w:r>
      <w:r>
        <w:rPr>
          <w:rFonts w:eastAsia="Times New Roman" w:cs="Times New Roman" w:ascii="Times New Roman" w:hAnsi="Times New Roman"/>
          <w:sz w:val="22"/>
          <w:szCs w:val="22"/>
        </w:rPr>
        <w:t xml:space="preserve"> rozproszonym strumieniem według potrze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Zapotrzebowanie traw na wodę jest bardzo wysokie (sięga 2-3-4 litrów na metr kwadratowy) i jest największe w okresie intensywnych przyrostów (wiosną). Przy podlewaniu gleba powinna być zwilżona na głębokość około 10-15 cm, gwarantuje to właściwy rozwój systemu korzeniowego traw na większej głębokości. Zbyt płytkie wykształcenie się systemu korzeniowego czyni trawnik bardzo wrażliwym na suszę, co jest bardzo niekorzystne w przypadku terenów miejskich w bezpośrednim sąsiedztwie jezdni, ponieważ są one szczególnie narażone na wysychanie.</w:t>
      </w:r>
    </w:p>
    <w:p>
      <w:pPr>
        <w:pStyle w:val="Normal"/>
        <w:numPr>
          <w:ilvl w:val="0"/>
          <w:numId w:val="3"/>
        </w:numPr>
        <w:tabs>
          <w:tab w:val="clear" w:pos="720"/>
          <w:tab w:val="left" w:pos="140" w:leader="none"/>
        </w:tabs>
        <w:ind w:left="140" w:hanging="140"/>
        <w:jc w:val="both"/>
        <w:rPr/>
      </w:pPr>
      <w:r>
        <w:rPr>
          <w:rFonts w:eastAsia="Times New Roman" w:cs="Times New Roman" w:ascii="Times New Roman" w:hAnsi="Times New Roman"/>
          <w:b/>
          <w:sz w:val="22"/>
          <w:szCs w:val="22"/>
        </w:rPr>
        <w:t xml:space="preserve">aeracji </w:t>
      </w:r>
      <w:r>
        <w:rPr>
          <w:rFonts w:eastAsia="Times New Roman" w:cs="Times New Roman" w:ascii="Times New Roman" w:hAnsi="Times New Roman"/>
          <w:sz w:val="22"/>
          <w:szCs w:val="22"/>
        </w:rPr>
        <w:t>– mechanicznym napowietrzaniu darni (poprzez nakłuwanie)</w:t>
      </w:r>
    </w:p>
    <w:p>
      <w:pPr>
        <w:pStyle w:val="Normal"/>
        <w:numPr>
          <w:ilvl w:val="0"/>
          <w:numId w:val="3"/>
        </w:numPr>
        <w:tabs>
          <w:tab w:val="clear" w:pos="720"/>
          <w:tab w:val="left" w:pos="178" w:leader="none"/>
        </w:tabs>
        <w:jc w:val="both"/>
        <w:rPr/>
      </w:pPr>
      <w:r>
        <w:rPr>
          <w:rFonts w:eastAsia="Times New Roman" w:cs="Times New Roman" w:ascii="Times New Roman" w:hAnsi="Times New Roman"/>
          <w:b/>
          <w:sz w:val="22"/>
          <w:szCs w:val="22"/>
        </w:rPr>
        <w:t xml:space="preserve">wertykulacji </w:t>
      </w:r>
      <w:r>
        <w:rPr>
          <w:rFonts w:eastAsia="Times New Roman" w:cs="Times New Roman" w:ascii="Times New Roman" w:hAnsi="Times New Roman"/>
          <w:sz w:val="22"/>
          <w:szCs w:val="22"/>
        </w:rPr>
        <w:t>– pionowym nacinaniu zbitej darni w celu napowietrzenia, powinna b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zeprowadzana łącznie z wygrabianiem zbutwiałych szczątków roślinnych.</w:t>
      </w:r>
    </w:p>
    <w:p>
      <w:pPr>
        <w:pStyle w:val="Normal"/>
        <w:numPr>
          <w:ilvl w:val="0"/>
          <w:numId w:val="3"/>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koszeniu</w:t>
      </w:r>
    </w:p>
    <w:p>
      <w:pPr>
        <w:pStyle w:val="Normal"/>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rwsze koszenie wykonuje się kiedy trawa urośnie na wys. 10 cm, skracamy ją do ok.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m  i potem następne w okresie wegeta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rawnik należy kosić 2 razy w miesiącu. Ostatnie koszenie przeprowadzamy na początku listopada. Powinno być ono nieco dłuższe (zostawiamy źdźbła o wysokości 5-6 cm), tak aby trawa mogła zmagazynować energię na zimę. Nie należy kosić mokrego trawnika, po przycinaniu należy zebrać wszystkie pozostałości. Zapobiegnie to tworzeniu się próchnicy i rozrostowi mchu. Do koszenia trawników na skarpach zaleca się stosowanie kosiarek z silnikiem dwusuwow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awożeniu</w:t>
      </w:r>
      <w:r>
        <w:rPr>
          <w:rFonts w:eastAsia="Times New Roman" w:cs="Times New Roman" w:ascii="Times New Roman" w:hAnsi="Times New Roman"/>
          <w:sz w:val="22"/>
          <w:szCs w:val="22"/>
        </w:rPr>
        <w:t xml:space="preserve"> 3-4 razy w sezonie wegetacyjnym, zaczynając od końca marca. Należy używać mieszanek nawozowych wieloskładnikowych przeznaczonych pod trawniki lub posłużyć się nawozem do listnym (zwłaszcza na wiosnę w celu szybkiego zazielenienia) W przypadku nawozów stałych nie nawozimy nigdy mokrego trawnika, gdyż spowoduje to przyklejanie się nawozu do trawy i przypalenie roślin. Jeżeli nawoziliśmy trawnik mokry nawozem stałym, należy po nawożeniu trawnik bardzo dokładnie podlać. Przy nawożeniu nawozami wolnodziałającymi (typu Osmocote) nie należy ich stosować zbyt późno oraz nie należy dopuszczać do przeschnięcia trawnika. Niezależnie od instrukcji stosowania nawozu nie nawozimy później niż do połowy sierpnia. Zbyt późne nawożenie nawozami zawierającymi duże dawki azotu prowadzi do zmniejszenia mrozoodporności. Podczas suszy również należy ograniczyć nawożenie.</w:t>
      </w:r>
    </w:p>
    <w:p>
      <w:pPr>
        <w:pStyle w:val="Normal"/>
        <w:numPr>
          <w:ilvl w:val="0"/>
          <w:numId w:val="4"/>
        </w:numPr>
        <w:tabs>
          <w:tab w:val="clear" w:pos="720"/>
          <w:tab w:val="left" w:pos="190" w:leader="none"/>
        </w:tabs>
        <w:jc w:val="both"/>
        <w:rPr/>
      </w:pPr>
      <w:r>
        <w:rPr>
          <w:rFonts w:eastAsia="Times New Roman" w:cs="Times New Roman" w:ascii="Times New Roman" w:hAnsi="Times New Roman"/>
          <w:b/>
          <w:sz w:val="22"/>
          <w:szCs w:val="22"/>
        </w:rPr>
        <w:t>odchwaszczaniu</w:t>
      </w:r>
      <w:r>
        <w:rPr>
          <w:rFonts w:eastAsia="Times New Roman" w:cs="Times New Roman" w:ascii="Times New Roman" w:hAnsi="Times New Roman"/>
          <w:sz w:val="22"/>
          <w:szCs w:val="22"/>
        </w:rPr>
        <w:t>, usuwaniu mchów i szkodników ( Po drugim koszeniu przy duży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chwaszczeniu należy rozpylić selektywny środek chwastobójczy przeznaczony do młodych trawników. Po 4-5 skoszeniach należy rozpylić środek do zwalczania chwastów dwuliściennych),</w:t>
      </w:r>
    </w:p>
    <w:p>
      <w:pPr>
        <w:pStyle w:val="Normal"/>
        <w:numPr>
          <w:ilvl w:val="0"/>
          <w:numId w:val="4"/>
        </w:numPr>
        <w:tabs>
          <w:tab w:val="clear" w:pos="720"/>
          <w:tab w:val="left" w:pos="170" w:leader="none"/>
        </w:tabs>
        <w:jc w:val="both"/>
        <w:rPr/>
      </w:pPr>
      <w:r>
        <w:rPr>
          <w:rFonts w:eastAsia="Times New Roman" w:cs="Times New Roman" w:ascii="Times New Roman" w:hAnsi="Times New Roman"/>
          <w:b/>
          <w:sz w:val="22"/>
          <w:szCs w:val="22"/>
        </w:rPr>
        <w:t xml:space="preserve">piaskowaniu, </w:t>
      </w:r>
      <w:r>
        <w:rPr>
          <w:rFonts w:eastAsia="Times New Roman" w:cs="Times New Roman" w:ascii="Times New Roman" w:hAnsi="Times New Roman"/>
          <w:sz w:val="22"/>
          <w:szCs w:val="22"/>
        </w:rPr>
        <w:t>w celu rozluźnienia wierzchniej warstwy trawnika i pobudzenia traw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rzewienia. Zabieg wykonujemy suchym piaskiem średnioziarnist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4" w:leader="none"/>
        </w:tabs>
        <w:ind w:left="0" w:right="60" w:hanging="0"/>
        <w:jc w:val="both"/>
        <w:rPr/>
      </w:pPr>
      <w:r>
        <w:rPr>
          <w:rFonts w:eastAsia="Times New Roman" w:cs="Times New Roman" w:ascii="Times New Roman" w:hAnsi="Times New Roman"/>
          <w:b/>
          <w:sz w:val="22"/>
          <w:szCs w:val="22"/>
        </w:rPr>
        <w:t xml:space="preserve">grabieniu </w:t>
      </w:r>
      <w:r>
        <w:rPr>
          <w:rFonts w:eastAsia="Times New Roman" w:cs="Times New Roman" w:ascii="Times New Roman" w:hAnsi="Times New Roman"/>
          <w:sz w:val="22"/>
          <w:szCs w:val="22"/>
        </w:rPr>
        <w:t>w celu usunięcia z trawnika większych zanieczyszczeń: liści, fragmentó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icznych, śmieci oraz trawy ściętej przy koszen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42" w:leader="none"/>
        </w:tabs>
        <w:jc w:val="both"/>
        <w:rPr/>
      </w:pPr>
      <w:r>
        <w:rPr>
          <w:rFonts w:eastAsia="Times New Roman" w:cs="Times New Roman" w:ascii="Times New Roman" w:hAnsi="Times New Roman"/>
          <w:b/>
          <w:sz w:val="22"/>
          <w:szCs w:val="22"/>
        </w:rPr>
        <w:t>wapnowaniu</w:t>
      </w:r>
      <w:r>
        <w:rPr>
          <w:rFonts w:eastAsia="Times New Roman" w:cs="Times New Roman" w:ascii="Times New Roman" w:hAnsi="Times New Roman"/>
          <w:sz w:val="22"/>
          <w:szCs w:val="22"/>
        </w:rPr>
        <w:t>, w celu odkwaszenia podłoża i polepszenia wzrostu trawy (ułatwia to walk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n. z mchem rosnącym wśród trawy). Wapnowanie małymi dawkami możemy przeprowadzić praktycznie o każdej porze roku, ale najlepiej wybrać okres powegetacyj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sienny. Stosować można tylko łagodne nawozy węglanowe np. dolomit lub kreda. Nawozy wapniowe bardzo powoli przenikają do głębszych warstw trawnika, dlatego w 3 letnim okresie pielęgnacji można je wykonać 1 raz. - </w:t>
      </w:r>
      <w:r>
        <w:rPr>
          <w:rFonts w:eastAsia="Times New Roman" w:cs="Times New Roman" w:ascii="Times New Roman" w:hAnsi="Times New Roman"/>
          <w:b/>
          <w:sz w:val="22"/>
          <w:szCs w:val="22"/>
        </w:rPr>
        <w:t>wyrównywaniu i uzupełnianiu ta</w:t>
      </w:r>
      <w:r>
        <w:rPr>
          <w:rFonts w:eastAsia="Times New Roman" w:cs="Times New Roman" w:ascii="Times New Roman" w:hAnsi="Times New Roman"/>
          <w:sz w:val="22"/>
          <w:szCs w:val="22"/>
        </w:rPr>
        <w:t>ś</w:t>
      </w:r>
      <w:r>
        <w:rPr>
          <w:rFonts w:eastAsia="Times New Roman" w:cs="Times New Roman" w:ascii="Times New Roman" w:hAnsi="Times New Roman"/>
          <w:b/>
          <w:sz w:val="22"/>
          <w:szCs w:val="22"/>
        </w:rPr>
        <w:t>my</w:t>
      </w:r>
      <w:r>
        <w:rPr>
          <w:rFonts w:eastAsia="Times New Roman" w:cs="Times New Roman" w:ascii="Times New Roman" w:hAnsi="Times New Roman"/>
          <w:sz w:val="22"/>
          <w:szCs w:val="22"/>
        </w:rPr>
        <w:t xml:space="preserve"> na granicy trawnika i nasadzeń z krzewów i byl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1640" w:gutter="0" w:header="0" w:top="709"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3:00Z</dcterms:created>
  <dc:creator>Komp067</dc:creator>
  <dc:description/>
  <cp:keywords/>
  <dc:language>en-US</dc:language>
  <cp:lastModifiedBy>user</cp:lastModifiedBy>
  <dcterms:modified xsi:type="dcterms:W3CDTF">2019-04-11T12:00:00Z</dcterms:modified>
  <cp:revision>7</cp:revision>
  <dc:subject/>
  <dc:title/>
</cp:coreProperties>
</file>