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ołbaskowo, dn. 07.08.2023 r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2-001 Kołbasko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wiadomienie o wyborze najkorzystniejszej oferty w postępowaniu prowadzonym </w:t>
        <w:br/>
        <w:t>w trybie podstawowym z fakultatywnymi negocjacjami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b</w:t>
      </w:r>
      <w:r>
        <w:rPr>
          <w:rFonts w:cs="Arial" w:ascii="Arial" w:hAnsi="Arial"/>
          <w:b/>
          <w:iCs/>
          <w:sz w:val="20"/>
          <w:szCs w:val="20"/>
        </w:rPr>
        <w:t>ieżącą konserwację budynku Ostoja 10, gmina Kołbaskow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Ofertę nr 2: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zwa (Konsorcjum): </w:t>
      </w:r>
      <w:r>
        <w:rPr>
          <w:rFonts w:cs="Arial" w:ascii="Arial" w:hAnsi="Arial"/>
          <w:b/>
          <w:sz w:val="20"/>
          <w:szCs w:val="20"/>
        </w:rPr>
        <w:t xml:space="preserve">Lider: Roboty Budowlano Konstrukcyjno-Montażowe RBMK Sp. z o.o. </w:t>
        <w:br/>
        <w:tab/>
        <w:tab/>
        <w:t xml:space="preserve">                     z siedzibą w Szczecinie, woj. zachodniopomorsk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Partner: Przedsiębiorstwo Budowlane FEST Sp. z o.o. Sp. 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z siedzibą w Szczecinie, woj. zachodniopomorskie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wyboru ofert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yterium cena: 60 pkt., w kryterium okres gwarancji i rękojmi: 40 pkt. –  łącznie 100 pk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na podstawie art. 287 ust. 1 Zamawiający dokonał wyboru najkorzystniejszej oferty spośród niepodlegających odrzuceniu ofert złożonych w odpowiedzi na ww. ogłoszenie </w:t>
        <w:br/>
        <w:t>o zamówie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unktacja pozostałych ofer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5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828"/>
        <w:gridCol w:w="1275"/>
        <w:gridCol w:w="2127"/>
        <w:gridCol w:w="1701"/>
      </w:tblGrid>
      <w:tr>
        <w:trPr>
          <w:trHeight w:val="10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Wykonawca wraz z siedzib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 xml:space="preserve">Kryterium: ce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Kryterium: okres gwarancji i rękoj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Łączna punktacja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/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nwest Sp. z o.o. Sp. K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edzibą w Smolęcin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zachodniopomor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509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ZP.271.6.2023.ŻS</w:t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38:00Z</dcterms:created>
  <dc:creator>Szerszen</dc:creator>
  <dc:description/>
  <cp:keywords/>
  <dc:language>en-US</dc:language>
  <cp:lastModifiedBy>Sokolowska</cp:lastModifiedBy>
  <cp:lastPrinted>2023-08-07T13:06:00Z</cp:lastPrinted>
  <dcterms:modified xsi:type="dcterms:W3CDTF">2023-08-07T11:06:00Z</dcterms:modified>
  <cp:revision>5</cp:revision>
  <dc:subject/>
  <dc:title/>
</cp:coreProperties>
</file>