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319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rzedaż wraz z dostawą i instalacją systemu monitoringu CCTV w obiektach Filii UWM w Ełku” 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438"/>
        <w:gridCol w:w="2410"/>
        <w:gridCol w:w="2693"/>
        <w:gridCol w:w="1499"/>
        <w:gridCol w:w="169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bookmarkStart w:id="3" w:name="_Hlk142303267"/>
            <w:bookmarkEnd w:id="3"/>
            <w:r>
              <w:rPr>
                <w:rFonts w:cs="Calibri"/>
                <w:b/>
              </w:rPr>
              <w:t>L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Parametry oferowane </w:t>
            </w:r>
            <w:r>
              <w:rPr>
                <w:rFonts w:cs="Calibri"/>
                <w:b/>
                <w:bCs/>
              </w:rPr>
              <w:t>w przedmiocie zamówienia</w:t>
            </w:r>
            <w:r>
              <w:rPr>
                <w:rFonts w:cs="Calibri"/>
                <w:b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ducent,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typ (symbol wyrobu)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ztu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LN)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Kamera IP z uchwyt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twornik obrazu minimum 8Mp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mpresja minimum H.26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ci minimum 4K ULTRA H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udowa minimum IP6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iektyw 2.8mm o kącie widzenia minimum 111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miennik podczerwieni IR o zasięgu minimum 30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silanie P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dalny dostęp z telefonów komórkowych Android, 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lor czar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chwyt kompatybilny z kam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Rejestrator I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imum 32-kanał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minimum 12 Mp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jście HDMI i V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mpresja minimum H.265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sługa dysków HDD do 4x 10TB = Max 40T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dtwarzanie synchroniczne minimum 32 kan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archiwizacji na zewnętrznych nośnikach US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sterownia głowicami obrotowymi PTZ i równoważ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dalny dostęp z telefonów komórkowych Android, 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Dysk HD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miar - 3.5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ojemność – minimum 8TB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bkość – minimum 7200 RP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miar bufora dysku pamięci  - minimum 256 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bkość transmisji interfejsu HDD – minimum 6 Gbit/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TBF (Średni okres międzyawaryjny) – minimum 2000000 h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budowa metalow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miary 500x500x200 mm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udowa z wyposażeniem umożliwiającym instalację dostarczonego sprzę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Monitor 43” FullHD VGA HD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ystosowany do całodobowej pracy 24/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kątna obrazu: 43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: minimum 1920x1080 (Full H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p matrycy: TFT LCD (podświetlenie LED) lub równoważ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at ekranu: 16: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ejścia minimum: 1x HDMI, 1x VGA, 1x US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trast: minimum 1200: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as reakcji: minimum 8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jasność: minimum 330 cd/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budowane głośniki minimum 4W (stere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enu OSD (pilot lub przyciski do sterowania na monitorz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utomatyczne dopasowanie ustawień ekra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ntaż na podstawkach lub ścienny (standard VESA 400x2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ga: maksymalna 7.4kg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Swit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interfejs minimum: </w:t>
            </w:r>
          </w:p>
          <w:p>
            <w:pPr>
              <w:pStyle w:val="Normal"/>
              <w:spacing w:lineRule="auto" w:line="240" w:before="10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x port RJ45 Hi-PoE/PoE 802.3af/at/bt (10/100Mbps)</w:t>
            </w:r>
          </w:p>
          <w:p>
            <w:pPr>
              <w:pStyle w:val="Normal"/>
              <w:spacing w:lineRule="auto" w:line="240" w:before="10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7x port RJ45 PoE 802.3af/at (10/100Mbps)</w:t>
            </w:r>
          </w:p>
          <w:p>
            <w:pPr>
              <w:pStyle w:val="Normal"/>
              <w:spacing w:lineRule="auto" w:line="240" w:before="10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x port RJ45 UpLink (10/100/1000Mbp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c zasilacza PoE minimum: 96W (bt ≤90W - port 1, at ≤30W - port 2~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zasięg PoE: 100m (tryb normal), 250m (wł. tryb Exten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pustowość: minimum 5,6Gb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p obudowy: desktop / Wall-Mounting lub równoważ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łącznik warstwy 2, niezarządzalny, PoE 2,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unkcje: Long-Distance (tryb Extend), PD Alive (PoE Watchdog) lub równoważ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sługa 8-pinowego zasilania P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ygnalizacja optyczna LED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cisk do podłączenia przewodu ochro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bezpieczenia: ESD, przed wyładowaniami 4k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silanie: DC 53V (zasilacz w zestaw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bór mocy: 3W, całkowity - 96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ymiary maksymalne: 190x100x30mm (szer./dł./wys.) </w:t>
            </w:r>
          </w:p>
          <w:p>
            <w:pPr>
              <w:pStyle w:val="Normal"/>
              <w:spacing w:lineRule="auto" w:line="240" w:before="10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Most radiowy - zesta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dzaj urządzenia: most WiF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andard transmisji: WiFi 5 IEEE 802.11ac, Wave2 lub równoważ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stotliwość pracy / przepustowość łącza: minimum 5GHz / 867 Mb/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terfejs sieciowy: minimum 1x RJ45 FE 10/100Mbps (w każdej z ant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echnologia transmisji: 2X2, MU-MIMO lub równoważ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ysk anteny: kierunkowy, minimum 10 d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sięg maks. transmisji: do 1000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figuracja: aplikacja mobilna, interface WEB, chmura Ruij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silanie: 12V DC lub 24V passive P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lasa szczelności: minimum IP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emp. pracy: co najmniej w zakresie -30°C do 55°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Materiały instalacyj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istwy instalacyjne: 25x25x200 mm - 120 sztu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wód UTP kat 5E – 800 m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zostałe materiały instalacyjne – w ilości niezbędnej do wykonania zainstalowania i uruchomienia systemu CC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kablowanie kame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konanie okablowania w tym montaż listew, ułożenie kabli, zarobienie końców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za okablowanie liczona od punktu kame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Instalac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stalacja dostarczonego sprzętu w trzech obiektach w Filii UWM w Ełku ul. Kościuszki 21, 23,24; Budynki objęte ochroną Konserwatora Zabytków; Centralka w obiekcie ul. Kościuszki 23, w załączeniu rysun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mery pomiędzy budynkami łączą się radiowo poprzez most, okablowanie pomiędzy mostem, przełącznikiem sieciowym POE a kamerami na ścianach w kanałach instalacyjnych wewnątrz budyn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ruchomienie zainstalowanego sprzętu (systemu CCT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za instalację liczona od punktu (kamer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nimalny okres gwarancji: 24 miesiące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magany czas na „reakcję” na zgłoszenie naprawy gwarancyjnej w przypadku wystąpienia awarii wynosi 3 godziny.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: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25" w:hRule="atLeast"/>
        </w:trPr>
        <w:tc>
          <w:tcPr>
            <w:tcW w:w="1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ŁĄCZNA WARTOŚĆ BRUTTO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2305" cy="5204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4" w:name="_Hlk511118614"/>
    <w:bookmarkStart w:id="5" w:name="_Hlk511118613"/>
    <w:bookmarkStart w:id="6" w:name="_Hlk511118612"/>
    <w:bookmarkStart w:id="7" w:name="_Hlk530080993"/>
    <w:bookmarkStart w:id="8" w:name="_Hlk530080992"/>
    <w:bookmarkEnd w:id="4"/>
    <w:bookmarkEnd w:id="5"/>
    <w:bookmarkEnd w:id="6"/>
    <w:bookmarkEnd w:id="7"/>
    <w:bookmarkEnd w:id="8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0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07-31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