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1" w:name="_Hlk130817348"/>
      <w:bookmarkStart w:id="2" w:name="_Hlk74836102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3" w:name="_Hlk133568676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</w:t>
      </w:r>
      <w:bookmarkEnd w:id="1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6.2023.JZ.PZP.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nie projektów przebudowy dróg gminnych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6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4" w:name="_Hlk4010831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5" w:name="_Hlk40108313"/>
    <w:bookmarkStart w:id="6" w:name="_Hlk40108313"/>
    <w:bookmarkEnd w:id="6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6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9:00Z</dcterms:created>
  <dc:creator>admin</dc:creator>
  <dc:description/>
  <cp:keywords/>
  <dc:language>en-US</dc:language>
  <cp:lastModifiedBy>Julita Zatorska</cp:lastModifiedBy>
  <cp:lastPrinted>2023-06-15T09:18:00Z</cp:lastPrinted>
  <dcterms:modified xsi:type="dcterms:W3CDTF">2023-06-15T07:18:00Z</dcterms:modified>
  <cp:revision>3</cp:revision>
  <dc:subject/>
  <dc:title/>
</cp:coreProperties>
</file>