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7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rzebudowa ciągu dróg gminnych stanowiących ul. Przygraniczną                                                              oraz Fijałkowskiego w Zgierzu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</w:t>
      </w:r>
      <w:r>
        <w:rPr/>
        <w:t xml:space="preserve">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9  miesięcy od dnia podpisania umow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Garus.Malgorzata</cp:lastModifiedBy>
  <cp:lastPrinted>2022-02-16T11:26:00Z</cp:lastPrinted>
  <dcterms:modified xsi:type="dcterms:W3CDTF">2022-02-17T09:52:00Z</dcterms:modified>
  <cp:revision>488</cp:revision>
  <dc:subject/>
  <dc:title/>
</cp:coreProperties>
</file>