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Szczecin, dnia 09.07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1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09.07.2024 </w:t>
      </w:r>
      <w:r>
        <w:rPr/>
        <w:t>r. godz. 10:05</w:t>
      </w:r>
      <w:bookmarkEnd w:id="0"/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552"/>
        <w:gridCol w:w="1984"/>
        <w:gridCol w:w="1701"/>
        <w:gridCol w:w="1843"/>
      </w:tblGrid>
      <w:tr>
        <w:trPr>
          <w:trHeight w:val="17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riana 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rębskiego 28/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80 Gdańs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0,0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7,99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8,7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0,27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,50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7,82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1,8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Hlk120087385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,0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5,50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3,8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D komputer przenośny 2 w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76" w:right="991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7-09T11:41:00Z</cp:lastPrinted>
  <dcterms:modified xsi:type="dcterms:W3CDTF">2024-07-09T09:44:00Z</dcterms:modified>
  <cp:revision>25</cp:revision>
  <dc:subject/>
  <dc:title/>
</cp:coreProperties>
</file>