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 xml:space="preserve">Wykonanie remontu dróg gminnych uszkodzonych w wyniku intensywnych opadów deszczu w miejscowościach Pieniążkowice, Stare Bystre oraz Czerwienne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4r. poz. 132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 xml:space="preserve">Wykonanie remontu dróg gminnych uszkodzonych w wyniku intensywnych opadów deszczu w miejscowościach Pieniążkowice, Stare Bystre oraz Czerwienne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70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08"/>
          </w:tblGrid>
          <w:tr>
            <w:trPr>
              <w:trHeight w:val="113" w:hRule="atLeast"/>
              <w:cantSplit w:val="true"/>
            </w:trPr>
            <w:tc>
              <w:tcPr>
                <w:tcW w:w="970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43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21T11:47:00Z</dcterms:modified>
  <cp:revision>68</cp:revision>
  <dc:subject/>
  <dc:title/>
</cp:coreProperties>
</file>