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4956" w:firstLine="708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4956" w:firstLine="708"/>
        <w:jc w:val="both"/>
        <w:rPr/>
      </w:pPr>
      <w:r>
        <w:rPr>
          <w:rFonts w:eastAsia="Calibri"/>
          <w:szCs w:val="24"/>
          <w:lang w:eastAsia="pl-PL"/>
        </w:rPr>
        <w:t>Zgierz, dnia 17 stycznia 2024 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R.271.1.2024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  <w:t>Odpowiedzi na pytania Wykonawców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bCs/>
          <w:szCs w:val="24"/>
          <w:lang w:eastAsia="pl-PL"/>
        </w:rPr>
        <w:t xml:space="preserve">dotyczy: </w:t>
      </w:r>
      <w:r>
        <w:rPr>
          <w:rFonts w:eastAsia="Calibri"/>
          <w:b/>
          <w:szCs w:val="24"/>
          <w:lang w:eastAsia="pl-PL"/>
        </w:rPr>
        <w:t>postępowania w trybie przetargu nieograniczonego na zadanie: „Przebudowa drogi wewnętrznej w miejscowości Jedlicze B ul. Podleśna”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4"/>
          <w:lang w:eastAsia="pl-PL"/>
        </w:rPr>
        <w:tab/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666666"/>
          <w:szCs w:val="24"/>
          <w:lang w:eastAsia="pl-PL"/>
        </w:rPr>
      </w:pPr>
      <w:r>
        <w:rPr>
          <w:rFonts w:eastAsia="Calibri"/>
          <w:color w:val="666666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1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Cs w:val="24"/>
          <w:lang w:eastAsia="pl-PL"/>
        </w:rPr>
        <w:t>Prosimy o załączenie do przetargu projektowanej niwelety drogi oraz wyliczenia robót ziemnych. Założona ilość wykopów jest niewystarczająca w stosunku do założeń terenowych.</w:t>
        <w:br/>
      </w:r>
      <w:r>
        <w:rPr>
          <w:b/>
          <w:i/>
          <w:szCs w:val="24"/>
          <w:lang w:eastAsia="pl-PL"/>
        </w:rPr>
        <w:t>Odpowiedź 1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iweleta drogi jest załączona do Projektu Technicznego (Wykonawczego) poz. 1.4.1.1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lość robót ziemnych została określona w Załączniku Nr 3 do SWZ Przedmiar robót.  Wykonawca winien dokonać obliczenia ceny ofertowej zgodnie z zapisami Rozdziału VII „Obliczenie ceny ofertowej”, przy czym różnice wynikłe z porównania przedmiaru robót             z dokumentacją projektową wykonawca powinien zgłosić zamawiającemu w terminie określonym w Rozdziale V niniejszej SWZ, w celu wyjaśnienia niezgodności. Roboty ujęte        w dokumentacji projektowej, a nieuwzględnione w przedmiarze robót nie będą traktowane, jako roboty dodatkowe</w:t>
      </w:r>
      <w:r>
        <w:rPr>
          <w:rFonts w:eastAsia="Calibri"/>
          <w:i/>
          <w:szCs w:val="24"/>
          <w:lang w:eastAsia="en-US"/>
        </w:rPr>
        <w:t xml:space="preserve">. 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2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Cs w:val="24"/>
          <w:lang w:eastAsia="pl-PL"/>
        </w:rPr>
        <w:t>Prosimy o załączenie w dokumentacji przetargowej projektu docelowej organizacji ruchu.</w:t>
        <w:br/>
      </w:r>
      <w:r>
        <w:rPr>
          <w:b/>
          <w:i/>
          <w:szCs w:val="24"/>
          <w:lang w:eastAsia="pl-PL"/>
        </w:rPr>
        <w:t>Odpowiedź 2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ojekt stałej organizacji ruchu został załączony do dokumentacji przetargowej, stanowi Załącznik 2.1 i jest dostępny na stronie postepowania.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3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Cs w:val="24"/>
          <w:lang w:eastAsia="pl-PL"/>
        </w:rPr>
        <w:t>Czy Zamawiający przewiduje wykonywanie praca poza pasem drogowym na odcinkach gdzie szerokość pasa drogowego jest niewystarczająca do wykonania pełnej szerokości robót.</w:t>
        <w:br/>
      </w:r>
      <w:r>
        <w:rPr>
          <w:b/>
          <w:i/>
          <w:szCs w:val="24"/>
          <w:lang w:eastAsia="pl-PL"/>
        </w:rPr>
        <w:t>Odpowiedź 3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Roboty budowlane należy wykonać zgodnie z dokumentacją projektową.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4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osimy o potwierdzenie że Zakres dokumentacji przetargowej nie obejmuje oczyszczenia</w:t>
        <w:br/>
        <w:t>i odmulenia rowów istniejących oraz czyszczenia przepustów.</w:t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Odpowiedź 4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eastAsia="Calibri"/>
          <w:szCs w:val="24"/>
          <w:lang w:eastAsia="en-US"/>
        </w:rPr>
        <w:t>Roboty budowlane należy wykonać zgodnie z projektem budowlanym sporządzonym na mapie do celów projektowych. W pasie drogowym objętym przebudową nie występują ani przepusty ani rowy odwadniające, w związku z tym nie zakłada się czyszczenia rowów i przepustów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i/>
          <w:i/>
          <w:szCs w:val="24"/>
          <w:lang w:eastAsia="pl-PL"/>
        </w:rPr>
      </w:pPr>
      <w:r>
        <w:rPr>
          <w:rFonts w:eastAsia="Calibri"/>
          <w:b/>
          <w:i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5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osimy o załączenie w dokumentacji przetargowej uzgodnień z gestorami sieci.</w:t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Odpowiedź 5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/>
          <w:szCs w:val="24"/>
          <w:lang w:eastAsia="en-US"/>
        </w:rPr>
        <w:t>Uzgodnienia zawarte są w Załączniku do projektu budowlanego 1.3, dostępne na stronie postepowania. Zamawiający modyfikuje treść Załącznika Nr 3 - Przedmiar robót do SWZ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i/>
          <w:i/>
          <w:szCs w:val="24"/>
          <w:lang w:eastAsia="pl-PL"/>
        </w:rPr>
      </w:pPr>
      <w:r>
        <w:rPr>
          <w:rFonts w:eastAsia="Calibri"/>
          <w:b/>
          <w:i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6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osimy o dodanie w pozycji kosztorysowej zakresu humusowania wraz z podaniem ilości wykonania robót.</w:t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Odpowiedź 6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awiający modyfikuje treść Załącznika Nr 3_Przedmiar robót do SWZ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7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Cs w:val="24"/>
          <w:lang w:eastAsia="pl-PL"/>
        </w:rPr>
        <w:t>Prosimy o załączenie planu nasadzeń drzew wraz z podaniem nazwy i rodzaju drzewa.</w:t>
        <w:br/>
      </w:r>
      <w:r>
        <w:rPr>
          <w:b/>
          <w:i/>
          <w:szCs w:val="24"/>
          <w:lang w:eastAsia="pl-PL"/>
        </w:rPr>
        <w:t>Odpowiedź 7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ojekt wycinki i nasadzeń kompensacyjnych został załączony do dokumentacji przetargowej, stanowi załącznik 1.4.2.1 i jest dostępny na stronie postepowania.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8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Cs w:val="24"/>
          <w:lang w:eastAsia="pl-PL"/>
        </w:rPr>
        <w:t>Prosimy o potwierdzenie że zakres robót nie obejmuje rozbiórki istniejących warstw nawierzchni. Jeżeli Zamawiający przewiduje takie rozbiórki to prosimy o podanie zakresu robót.</w:t>
        <w:br/>
      </w:r>
      <w:r>
        <w:rPr>
          <w:b/>
          <w:i/>
          <w:szCs w:val="24"/>
          <w:lang w:eastAsia="pl-PL"/>
        </w:rPr>
        <w:t>Odpowiedź 8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awiający modyfikuje treść Załącznika Nr 3_Przedmiar robót do SWZ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9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Cs w:val="24"/>
          <w:lang w:eastAsia="pl-PL"/>
        </w:rPr>
        <w:t>Z uwagi na brak zaprojektowanych rowów przydrożnych prosimy o załączenie w dokumentacji projektowej obliczeń zlewni wód sprowadzonych z pasa drogowego na tereny przyległe.</w:t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Odpowiedź 9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rFonts w:eastAsia="Calibri"/>
          <w:szCs w:val="24"/>
          <w:lang w:eastAsia="pl-PL"/>
        </w:rPr>
        <w:t>Nie przewiduje się zmiany sposobu odwodnienia pasa drogowego, wody opadowe są odprowadzane  na tereny zielone w obszarze działki drogowej.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Pytanie 10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dokumentacji projektowej zaprojektowano przekrój jednostronny natomiast w terenie jest istniejący przekrój daszkowy. Prosimy o informację jakie były przesłanki do zmiany spadku drogi i sprowadzenie wód opadowych na jedną stronę drogi oraz tereny działek prywatnych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i/>
          <w:i/>
          <w:szCs w:val="24"/>
          <w:lang w:eastAsia="pl-PL"/>
        </w:rPr>
      </w:pPr>
      <w:r>
        <w:rPr>
          <w:rFonts w:eastAsia="Calibri"/>
          <w:b/>
          <w:i/>
          <w:szCs w:val="24"/>
          <w:lang w:eastAsia="pl-PL"/>
        </w:rPr>
        <w:t>Odpowiedź 10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Istniejąca droga posiada zmienny przekrój poprzeczny. Niweleta drogi jak i przekrój poprzeczny zostały zaprojektowane z dowiązaniem do terenów przyległych.</w:t>
      </w:r>
    </w:p>
    <w:p>
      <w:pPr>
        <w:pStyle w:val="Normal"/>
        <w:rPr>
          <w:rFonts w:eastAsia="Calibri"/>
          <w:color w:val="666666"/>
          <w:szCs w:val="24"/>
          <w:shd w:fill="FFFFFF" w:val="clear"/>
          <w:lang w:eastAsia="pl-PL"/>
        </w:rPr>
      </w:pPr>
      <w:r>
        <w:rPr>
          <w:rFonts w:eastAsia="Calibri"/>
          <w:color w:val="666666"/>
          <w:szCs w:val="24"/>
          <w:shd w:fill="FFFFFF" w:val="clear"/>
          <w:lang w:eastAsia="pl-PL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4:00Z</dcterms:created>
  <dc:creator>UGMZ</dc:creator>
  <dc:description/>
  <cp:keywords/>
  <dc:language>en-US</dc:language>
  <cp:lastModifiedBy>Katarzyna Cieślak</cp:lastModifiedBy>
  <cp:lastPrinted>2023-07-28T11:10:00Z</cp:lastPrinted>
  <dcterms:modified xsi:type="dcterms:W3CDTF">2024-01-17T13:27:00Z</dcterms:modified>
  <cp:revision>14</cp:revision>
  <dc:subject/>
  <dc:title>ZR/0726/5/05</dc:title>
</cp:coreProperties>
</file>