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om, 23.12.2024 r.</w:t>
      </w:r>
    </w:p>
    <w:p>
      <w:pPr>
        <w:pStyle w:val="Akapitzlist"/>
        <w:spacing w:lineRule="auto" w:line="288" w:before="0" w:after="0"/>
        <w:ind w:left="1276" w:hanging="992"/>
        <w:contextualSpacing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Akapitzlist"/>
        <w:spacing w:lineRule="auto" w:line="288"/>
        <w:ind w:left="1276" w:hanging="992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formacja z otwarcia ofert, o której mowa w art. 222 ust. 5 ustawy Pzp </w:t>
      </w:r>
      <w:r>
        <w:rPr>
          <w:rFonts w:cs="Arial" w:ascii="Arial" w:hAnsi="Arial"/>
          <w:b/>
          <w:color w:val="FF0000"/>
          <w:szCs w:val="20"/>
        </w:rPr>
        <w:t>– KOREKTA Z DN. 31.12.2024 R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Wykaz ofert, które wpłynęły w postępowaniu prowadzonym przez 42 Bazę Lotnictwa Szkolnego w Radomiu na </w:t>
        <w:br/>
        <w:t>Dostawa warzyw i owoców dla 42 Bazy Lotnictwa Szkolnego oraz jednostek będących na jej zaopatrzeniu w 2025 r.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2268"/>
        <w:gridCol w:w="2835"/>
        <w:gridCol w:w="2693"/>
        <w:gridCol w:w="2977"/>
      </w:tblGrid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V zamówienia</w:t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BS Sp. z.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oznańska 9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850 Ożarów Mazow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385 444,00 zł netto / 404 722,20 zł brutto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203 424,00 </w:t>
            </w:r>
            <w:r>
              <w:rPr>
                <w:bCs/>
              </w:rPr>
              <w:t>zł netto / 213 598,21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Za całość zamówienia:</w:t>
            </w:r>
            <w:r>
              <w:rPr/>
              <w:t xml:space="preserve"> 588 868,00 zł netto / 618 320,41 zł brut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 poprawieniu: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color w:val="FF0000"/>
                <w:u w:val="single"/>
              </w:rPr>
              <w:t>Zamówienie podstawowe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386 524,00 zł netto / 405 856,20 zł brutto</w:t>
            </w:r>
          </w:p>
          <w:p>
            <w:pPr>
              <w:pStyle w:val="TextBody"/>
              <w:rPr/>
            </w:pPr>
            <w:r>
              <w:rPr>
                <w:color w:val="FF0000"/>
                <w:u w:val="single"/>
              </w:rPr>
              <w:t xml:space="preserve">Zamówienie </w:t>
              <w:br/>
              <w:t>z prawem  opcji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FF0000"/>
              </w:rPr>
              <w:t xml:space="preserve">203 424,00 </w:t>
            </w:r>
            <w:r>
              <w:rPr>
                <w:bCs/>
                <w:color w:val="FF0000"/>
              </w:rPr>
              <w:t>zł netto / 213 598,21 zł brutto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  <w:u w:val="single"/>
              </w:rPr>
              <w:t>Za całość zamówienia:</w:t>
            </w:r>
            <w:r>
              <w:rPr>
                <w:color w:val="FF0000"/>
              </w:rPr>
              <w:t xml:space="preserve"> 589 948,00 zł netto / 619 454,41 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33 454,00 zł netto / 35 126,70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16 727,00 </w:t>
            </w:r>
            <w:r>
              <w:rPr>
                <w:bCs/>
              </w:rPr>
              <w:t>zł netto / 17 563,35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u w:val="single"/>
              </w:rPr>
              <w:t>Za całość zamówienia:</w:t>
            </w:r>
            <w:r>
              <w:rPr/>
              <w:t xml:space="preserve"> 50 181,00 zł netto / 52 690,05 zł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233 672,00 zł netto / 245 361,60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117 196,00 </w:t>
            </w:r>
            <w:r>
              <w:rPr>
                <w:bCs/>
              </w:rPr>
              <w:t>zł netto / 123 058,81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Za całość zamówienia:</w:t>
            </w:r>
            <w:r>
              <w:rPr/>
              <w:t xml:space="preserve"> 350 868,00 zł netto / 368 420,41 zł brutto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 poprawieniu:</w:t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u w:val="single"/>
                <w:lang w:eastAsia="en-US"/>
              </w:rPr>
              <w:t>Zamówienie podstawowe: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  <w:lang w:eastAsia="en-US"/>
              </w:rPr>
              <w:t>233 672,00 zł netto / 245 361,60 zł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u w:val="single"/>
                <w:lang w:eastAsia="en-US"/>
              </w:rPr>
              <w:t xml:space="preserve">Zamówienie z prawem  opcji:  </w:t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 xml:space="preserve">117 196,00 </w:t>
            </w: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  <w:lang w:eastAsia="en-US"/>
              </w:rPr>
              <w:t>zł netto / 123 058,80 zł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Za całość zamówienia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 xml:space="preserve">350 868,00 zł netto /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368 420,40 zł brutto</w:t>
            </w:r>
          </w:p>
          <w:p>
            <w:pPr>
              <w:pStyle w:val="TextBody"/>
              <w:spacing w:lineRule="auto" w:line="276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135 430,00 zł netto / 142 204,50 zł brutto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66 795,00 </w:t>
            </w:r>
            <w:r>
              <w:rPr>
                <w:bCs/>
              </w:rPr>
              <w:t>zł netto / 70 136,77 zł brutto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Za całość zamówienia:</w:t>
            </w:r>
            <w:r>
              <w:rPr/>
              <w:t xml:space="preserve"> 202 225,00 zł netto / 212 341,27 zł brutto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 poprawieniu:</w:t>
            </w:r>
          </w:p>
          <w:p>
            <w:pPr>
              <w:pStyle w:val="TextBody"/>
              <w:rPr/>
            </w:pPr>
            <w:r>
              <w:rPr>
                <w:color w:val="FF0000"/>
                <w:u w:val="single"/>
              </w:rPr>
              <w:t>Zamówienie podstawowe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135 430,00 zł netto / 142 204,50 zł brutto</w:t>
            </w:r>
          </w:p>
          <w:p>
            <w:pPr>
              <w:pStyle w:val="TextBody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color w:val="FF0000"/>
                <w:u w:val="single"/>
              </w:rPr>
              <w:t xml:space="preserve">Zamówienie </w:t>
              <w:br/>
              <w:t>z prawem  opcji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FF0000"/>
              </w:rPr>
              <w:t xml:space="preserve">66 795,00 </w:t>
            </w:r>
            <w:r>
              <w:rPr>
                <w:bCs/>
                <w:color w:val="FF0000"/>
              </w:rPr>
              <w:t>zł netto / 70 136,25 zł brutto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FF0000"/>
                <w:u w:val="single"/>
              </w:rPr>
              <w:t>Za całość zamówienia:</w:t>
            </w:r>
            <w:r>
              <w:rPr>
                <w:color w:val="FF0000"/>
              </w:rPr>
              <w:t xml:space="preserve"> 202 225,00 zł netto / 212 340,75 zł brutto</w:t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siębiorstwo Produkcyjno Handlowo Usługowe </w:t>
              <w:br/>
              <w:t>SAUERKRAUT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Łódzka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2-800 Kalisz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502 425,00 zł netto / 527 555,25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262 504,00 </w:t>
            </w:r>
            <w:r>
              <w:rPr>
                <w:bCs/>
              </w:rPr>
              <w:t>zł netto / 275 633,70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Za całość zamówienia:</w:t>
            </w:r>
            <w:r>
              <w:rPr/>
              <w:t xml:space="preserve"> 764 929,00 zł netto / 803 188,95 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46 275,00 zł netto / 48 588,75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23 137,50 </w:t>
            </w:r>
            <w:r>
              <w:rPr>
                <w:bCs/>
              </w:rPr>
              <w:t>zł netto / 24 294,38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u w:val="single"/>
              </w:rPr>
              <w:t>Za całość zamówienia:</w:t>
            </w:r>
            <w:r>
              <w:rPr/>
              <w:t xml:space="preserve"> 69 412,50 zł netto / 72 883,13 zł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311 098,00 zł netto / 326 661,90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155 549,00 </w:t>
            </w:r>
            <w:r>
              <w:rPr>
                <w:bCs/>
              </w:rPr>
              <w:t>zł netto / 163 330,95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Za całość zamówienia:</w:t>
            </w:r>
            <w:r>
              <w:rPr/>
              <w:t xml:space="preserve"> 466 647,00 zł netto / 489 992,85 zł brutto</w:t>
            </w:r>
          </w:p>
          <w:p>
            <w:pPr>
              <w:pStyle w:val="TextBody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color w:val="FF0000"/>
                <w:u w:val="single"/>
              </w:rPr>
              <w:t>po poprawieniu:</w:t>
            </w:r>
          </w:p>
          <w:p>
            <w:pPr>
              <w:pStyle w:val="TextBody"/>
              <w:rPr/>
            </w:pPr>
            <w:r>
              <w:rPr>
                <w:color w:val="FF0000"/>
                <w:u w:val="single"/>
              </w:rPr>
              <w:t>Zamówienie podstawowe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311 098,00 zł netto / 326 661,90 zł brutto</w:t>
            </w:r>
          </w:p>
          <w:p>
            <w:pPr>
              <w:pStyle w:val="TextBody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color w:val="FF0000"/>
                <w:u w:val="single"/>
              </w:rPr>
              <w:t xml:space="preserve">Zamówienie </w:t>
              <w:br/>
              <w:t>z prawem  opcji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FF0000"/>
              </w:rPr>
              <w:t xml:space="preserve">155 984,00 </w:t>
            </w:r>
            <w:r>
              <w:rPr>
                <w:bCs/>
                <w:color w:val="FF0000"/>
              </w:rPr>
              <w:t>zł netto / 163 787,70 zł brutto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FF0000"/>
                <w:u w:val="single"/>
              </w:rPr>
              <w:t>Za całość zamówienia:</w:t>
            </w:r>
            <w:r>
              <w:rPr>
                <w:color w:val="FF0000"/>
              </w:rPr>
              <w:t xml:space="preserve"> 467 082,00 zł netto / 490 449,60 zł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181 485,00 zł netto / 190 563,75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90 742,50 </w:t>
            </w:r>
            <w:r>
              <w:rPr>
                <w:bCs/>
              </w:rPr>
              <w:t>zł netto / 95 281,88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Za całość zamówienia:</w:t>
            </w:r>
            <w:r>
              <w:rPr/>
              <w:t xml:space="preserve"> 272 227,50 zł netto / 285 845,63 zł brutto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color w:val="FF0000"/>
                <w:u w:val="single"/>
              </w:rPr>
              <w:t>po poprawieniu:</w:t>
            </w:r>
          </w:p>
          <w:p>
            <w:pPr>
              <w:pStyle w:val="TextBody"/>
              <w:rPr/>
            </w:pPr>
            <w:r>
              <w:rPr>
                <w:color w:val="FF0000"/>
                <w:u w:val="single"/>
              </w:rPr>
              <w:t>Zamówienie podstawowe: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181 485,00 zł netto / 190 563,75 zł brutto</w:t>
            </w:r>
          </w:p>
          <w:p>
            <w:pPr>
              <w:pStyle w:val="TextBody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color w:val="FF0000"/>
                <w:u w:val="single"/>
              </w:rPr>
              <w:t xml:space="preserve">Zamówienie </w:t>
              <w:br/>
              <w:t>z prawem  opcji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FF0000"/>
              </w:rPr>
              <w:t xml:space="preserve">89 442,50 </w:t>
            </w:r>
            <w:r>
              <w:rPr>
                <w:bCs/>
                <w:color w:val="FF0000"/>
              </w:rPr>
              <w:t>zł netto / 93 916,88 zł brutto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FF0000"/>
                <w:u w:val="single"/>
              </w:rPr>
              <w:t>Za całość zamówienia:</w:t>
            </w:r>
            <w:r>
              <w:rPr>
                <w:color w:val="FF0000"/>
              </w:rPr>
              <w:t xml:space="preserve"> 270 927,50 zł netto / 284 480,63 zł brutto</w:t>
            </w:r>
          </w:p>
          <w:p>
            <w:pPr>
              <w:pStyle w:val="TextBody"/>
              <w:spacing w:lineRule="auto" w:line="276"/>
              <w:rPr>
                <w:b/>
                <w:b/>
                <w:color w:val="FF0000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ukasz Seliga „Seli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ściniec 5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803 Przybyszew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Oferta złożona po terminie składania ofer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Wyżej zawarte informacje nie stanowią ostatecznych wyników postępowania. Wybór najkorzystniejszej oferty nastąpi po przeprowadzeniu badania </w:t>
        <w:br/>
        <w:t>i ocen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. Patrycja MARZEC, tel. 261 511 232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</w:rPr>
      <w:t xml:space="preserve">Znak sprawy: </w:t>
    </w:r>
    <w:r>
      <w:rPr>
        <w:rFonts w:cs="Arial" w:ascii="Arial" w:hAnsi="Arial"/>
        <w:b/>
        <w:i/>
      </w:rPr>
      <w:t>54/PN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9:00Z</dcterms:created>
  <dc:creator>msadecki</dc:creator>
  <dc:description/>
  <cp:keywords/>
  <dc:language>en-US</dc:language>
  <cp:lastModifiedBy>Marzec Patrycja</cp:lastModifiedBy>
  <cp:lastPrinted>2024-12-31T13:12:00Z</cp:lastPrinted>
  <dcterms:modified xsi:type="dcterms:W3CDTF">2024-12-31T12:31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3357fc6a-2093-4498-9d7a-5987584b46af</vt:lpwstr>
  </property>
</Properties>
</file>