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nak sprawy: ZP.271.7.2021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 zakup i dostawa fabrycznie nowej (rok produkcji: nie starsza niż 2020 rok) ładowarki kołowej, przeznaczonej do przeładunku i transportu odpadów na terenie Punktu Selektywnej Zbiórki Odpadów w Kartuzach, spełniającej wymagania pojazdu dopuszczonego do poruszania się po drogach publicznych zgodnie z obowiązującymi przepisami Prawa o Ruchu Drogowym, o następujących parametra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6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paramet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świt podwozia: 400 - 620 m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: min. 80 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rędkość: 20 km/h - 25 km/h (pojazd wolnobieżny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robocza ładowar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idłami: 5200 kg – 6300 kg lub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łyżką ogólnego stosowania o pojemności 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5500 – 6700 k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ocylindrowy turboładowany silnik z katalizatore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min. 52 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emisji spalin: EU Stage V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rozruchu przy niskiej temperaturz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hydraulicz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z regulacj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roboczy oparty na pompie zębat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mortyzacji łyżki ładowark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dwa obwody hydrauliczne dające możliwość podłączenia i  obsługi hydrauliki zewnętrznej narzędzi z płynną regulacja wydatku hydrauliki sekcji zewnętrznej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pełniającym wymagania zakładanych osprzętó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. do łyżki z wysokim wysypem lub szczotki zamiatarki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Układ hydrauliczny pozwalający na łączenie ruchów robocz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napędow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rzeniesienia napędu oparty na pompie wielotłoczk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pneumatyczne radialne przeznaczone do poruszania się nawierzchniach utwardzonych (cztery równe koła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 automatycz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b napęd hydrostatycz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a cztery 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blokada mechanizmów różnicowych na obu mostach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ub układ dyferencjałem o ograniczonym poślizg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kierunków jazdy i zmiana biegów – w jostick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elektryczn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dźwiękowy cof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bezobsługow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wskaźniki: poziom paliwa, temperatura płynu chłodzącego, kontrolka ostrzegawcza w razie wystąpienia nieprawidłowych wartości roboczych – menu w języku polski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  <w:t>Przednie gniazdo elektryczne do obsługi osprzętów wielofunkcyjnych i specjalistyczn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rzęt ładowarkow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ły na ramce do palet min. 1200 m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pojemnościowa z kratą dociskową o pojemności min. 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dostosowana do szybkozłącza. Łyżka będzie służyła do przeładunku odpadów zielonych i wielkogabarytow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g szer. 220 – 250 cm do odśnieżania hydraulicznego obrotowego „prawa – lewa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hydrauliczne do wymiany osprzętu przy ładowar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pra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ła wywracająca na wprost ładowarki wyposażonej w łyżkę ogólnego zastosowania o pojemności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min. 4200 k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ła wywracająca przy pełnym skręcie ładowarki wyposażonej w łyżkę ogólnego zastosowania </w:t>
              <w:br/>
              <w:t>o pojemności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1,2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min. 3500 k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wysokość sworznia obrotu łyżki od poziomu roboczego (ziemi): min. 320 c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peratora pneumatyczny z pasami bezpieczeństwa, z tapicerką materiałow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typu ROPS/FOPS – kabina zabezpieczająca operato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przednie drogowe - mijania, kierunkowskazy, dwa halogenowe oświetlenia robocze (przednie i tylne) umożliwiające pracę w nocy, światło cofania, ostrzegawcze światło obrotowe, światło sto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i i spryskiwacze szyb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ki przed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wewnątrz kabiny: nie więcej niż 78 dB (A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a, smarownica wraz z tubą smaru, aptecz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narzędziowa z zestawem podstawowych narzędz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y pod koł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ostrzegawcza, trójkąt ostrzegawcz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e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- Instrukcja Obsług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 części zamiennych lub dostęp do systemu ON-lin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.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gwarancyjn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języku polski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9.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: min. 24 m-ce  lub co najmniej 1000 mtg lecz nie dłużej niż 60 m-cy lub co najmniej 3000 mtg. (w zależności od tego co nastąpi wcześniej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autoryzowanego stacjonarnego serwisu: maksymalnie 60 km od Kartu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powinien uwzględnić w cenie oferty pakiet serwisowy na ilość motogodzin równą ilości mtg objętą gwarancją, bez limitu czasowego. Zaoferowany pakiet serwisowy powinien obejmować przeprowadzenie przeglądów serwisowych przy przebiegu odpowiednio:</w:t>
            </w:r>
          </w:p>
          <w:p>
            <w:pPr>
              <w:pStyle w:val="Normal"/>
              <w:numPr>
                <w:ilvl w:val="0"/>
                <w:numId w:val="1"/>
              </w:numPr>
              <w:ind w:left="56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erwszy przegląd między 100 mtg a 250 mtg,</w:t>
            </w:r>
          </w:p>
          <w:p>
            <w:pPr>
              <w:pStyle w:val="Normal"/>
              <w:numPr>
                <w:ilvl w:val="0"/>
                <w:numId w:val="1"/>
              </w:numPr>
              <w:ind w:left="5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eglądy przy przebiegu 500 mtg, 1000 mtg, itd. co 500 mtg do górnego limit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zeglądy powinny być przeprowadzone zgodnie z DTR, w zakresie niezbędnym do zachowania gwarancji. Koszt pakietu powinien obejmować koszty dojazdu serwisu na PSZOK w Kartuzach oraz  koszty usługi oraz części zamiennych i materiałów niezbędnych do usunięcia usterek lub uszkodzeń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zedmiot zamówienia będzie służył głównie do transportu i przeładunku odpadów oraz odśnieżania placu PSZOK w okresie zimowym. Parametry i osprzęt ładowarki powinny zapewniać możliwość wyładunku do kontenera o wysokości 270 c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oferowana przez Wykonawcę ładowarka powinna oferować możliwość montażu zamiatarki, którą to Zamawiający planuje zakupić w przyszłości, o ile posiadał środki finansowe na ten c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y roczny czas pracy ładowarki to ok. 500 mtg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dnośnie zwiększenia pakietu serwisowego do 3000 mtg bez limitu czasowego, Zamawiający podejmie po dokonaniu wyboru najkorzystniejszej oferty, lecz nie później niż do dnia zawarcia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fakt, że pakiet serwisowy jest wydatkiem bieżącym związanym z utrzymaniem zakupionego przedmiotu zamówienia wymagane jest, aby Wykonawca na fakturze VAT wyodrębnił koszt jego zakup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nu komputera pokładowego ładowarki powinno być w języku polski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user</dc:creator>
  <dc:description/>
  <cp:keywords/>
  <dc:language>en-US</dc:language>
  <cp:lastModifiedBy>k.keller</cp:lastModifiedBy>
  <cp:lastPrinted>2021-06-16T15:15:00Z</cp:lastPrinted>
  <dcterms:modified xsi:type="dcterms:W3CDTF">2021-06-16T14:15:00Z</dcterms:modified>
  <cp:revision>5</cp:revision>
  <dc:subject/>
  <dc:title>                                                     </dc:title>
</cp:coreProperties>
</file>