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DOSTA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84"/>
        <w:gridCol w:w="3828"/>
        <w:gridCol w:w="3260"/>
        <w:gridCol w:w="993"/>
      </w:tblGrid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12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bulans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anitarn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ypu C, </w:t>
            </w:r>
            <w:r>
              <w:rPr>
                <w:b/>
                <w:kern w:val="2"/>
                <w:sz w:val="22"/>
                <w:szCs w:val="22"/>
              </w:rPr>
              <w:t>DMC ≥ 4,0 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 zabudową medyczną, noszami i sprzętem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k produ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marka, model, 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Nazwa i adres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szt.)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cięża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bookmarkStart w:id="0" w:name="_Hlk531263593"/>
            <w:bookmarkEnd w:id="0"/>
            <w:r>
              <w:rPr>
                <w:rFonts w:cs="Arial" w:ascii="Arial" w:hAnsi="Arial"/>
                <w:b/>
                <w:lang w:val="pl-PL"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val="pl-PL" w:eastAsia="pl-PL"/>
              </w:rPr>
              <w:t>skompletowany (specjalny sanitar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ze man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ska ortopedyczna du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ecak rat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7361"/>
        <w:gridCol w:w="10"/>
        <w:gridCol w:w="5660"/>
        <w:gridCol w:w="10"/>
      </w:tblGrid>
      <w:tr>
        <w:trPr>
          <w:trHeight w:val="268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1 Parametry minimalne – wymaga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</w:tr>
      <w:tr>
        <w:trPr>
          <w:trHeight w:val="64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ojazd bazowy typu furgon rok produkcji 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nadwozie samonośne, zabezpieczone antykorozyjnie, z izolacją termiczną i akustyczną obejmującą ściany oraz sufit, zapobiegającą skraplaniu się pary wod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Ściany i sufit wyłożone łatwo zmywalnymi szczelnymi elementami z tworzywa sztucznego w kolorze biał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DMC ≥ 4,0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zęściowo przeszklony (wszystkie szyby termoizolacyjne) z możliwością ewakuacji  pacjenta i person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elu przez szybę drzwi tylnych i bo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Opcjonalnie - elektryczne ogrzewanie szyby przedn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ółki nad przednią szyb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Kabina kierowcy dwuosobowa zapewniająca miejsce pracy kierowcy zgodnie z </w:t>
            </w:r>
            <w:r>
              <w:rPr>
                <w:rFonts w:cs="Arial" w:ascii="Arial" w:hAnsi="Arial"/>
              </w:rPr>
              <w:t>PN-EN 1789 lub rownoważ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otel kierowcy i pasażera z pełną regulacją: regulacja wzdłużna, regulacja opar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Lampki do czytania dla kierowcy i pasaż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W kabinie kierowcy – miejsce pod montaż stacji dokującej do tabletu medycznego z wykorzystaniem fabrycznej perforacji elementów w kabinie kierowcy </w:t>
            </w:r>
            <w:r>
              <w:rPr>
                <w:rFonts w:cs="Arial" w:ascii="Arial" w:hAnsi="Arial"/>
                <w:lang w:eastAsia="fa-IR" w:bidi="fa-IR"/>
              </w:rPr>
              <w:t>umożliwiający zamontowanie zestawu w sposób nieograniczający korzystania z panelu sterującego umieszczonego w środkowej części kokpitu i zapewniający odpowiednią czytelność i obsługę tabletu przez kierowcę jak i osobę siedzącą na miejscu pasażera. (stacja dokująca po stronie Wykonawcy, tablet po stronie Zamawiając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Zamawiający nie dopuszcza jakiejkolwiek innych niż fabryczne perforacji elementów w kabinie kierowcy. </w:t>
            </w:r>
            <w:r>
              <w:rPr>
                <w:rFonts w:cs="Arial" w:ascii="Arial" w:hAnsi="Arial"/>
                <w:lang w:bidi="fa-IR"/>
              </w:rPr>
              <w:t>Instalacja anten zewnętrznych GPS/GSM do stacji dokującej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1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W tym miejscu należy odnieść się do każdego z punktów z kol. 2, wpisać „tak” lub „zgodnie z SWZ” tylko wówczas, gdy spełnione są wymaganie opisane we wszystkich punktach (1-11)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Instalacja anten zewnętrznych </w:t>
            </w:r>
            <w:r>
              <w:rPr>
                <w:rFonts w:cs="Arial" w:ascii="Arial" w:hAnsi="Arial"/>
              </w:rPr>
              <w:t xml:space="preserve">dachowych dwuzakresowych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PS/GSM do stacji dokując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instalowany moduł lokalizacji pojazdu wraz z anteną zewnętrzną GPS/GSM współpracujący z systemem SWDPR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do podłączenia systemu SWD PRM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tena magnetyczna GPS 1575 MHz o wzmocnieniu pow. 25 dbi wraz z okablowaniem o długości min. 6 mb zakończonych wtykiem kablowym SM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2 anteny GSM w paśmie GPRS, GSM, LTE o wzmocnieniu 5 dbi i długości kabla min. 6 mb zakończonych wtykiem SM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(Zamawiający dopuszcza zastosowanie dwóch anten dwuzakresowych do modułu GPC i stacji dokującej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komorze silnika złącze rozruchowe (dodatkowy biegun dodatni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6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Furgon - lakier w kolorze żółty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dwozie przystosowane do przewozu min. 4 osób w pozycji siedzącej                              oraz 1 osoba  w pozycji leżącej na nosz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sokość przedziału medycznego min. 1,8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zerokość przedziału medycznego min. 1,75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ługość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rzedziału medycznego min. 3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posażone  w ograniczniki położenia drz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rzwi boczne prawe przeszklone, przesuwane, z otwieraną  szybą, z elektrycznym wspomaganiem ich domykania (rozwiązanie fabryczne objęte gwarancją pojazdu bazow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sufitowy dla pasażera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e okna przedziału medycznego pokryte w 2/3 wysokości folią półprzeźroczyst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y schowek za lewymi drzwiami przesuwnymi wyposażony w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2 szt. butli tlenowych 10 l z reduktoram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rzesełka kardiologicznego z systemem płozowy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noszy podbierakow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orosł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ziec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materaca próżniow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amizelki unieruchamiającej typu KED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2 kasków ochron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torby opatrunkowej z dostępem również z przedziału medycz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pojemnika reimplantacyj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ejsce dla pasów do desek, krzesełka i noszy oraz systemów unieruchamiających głowę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(Zamawiający nie dopuszcza mocowania w/w sprzętu w przedziale medyczny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oduszka powietrzna dla kierowcy i pasażera, dwie poduszki boczne, poduszki chroniące miednicę i tuł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topień wejściowy tylny zintegrowany ze zderzakiem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opień wejściowy do przedziału medycznego wewnętrzny tzn. nie wystający poza obrys nadwozia i nie zmniejszający prześwitu pojazdu,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lektrycznie otwierane szyby boczne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boczne pozycyjne zwiększające zauważalność ambulansu w warunkach ograniczonej widocz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zielone wsteczne lusterka zewnętrzne elektrycznie podgrzewane i regul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lot spalin umiejscowiony tak, aby zapobiec możliwości dostawania się ich do przedziału medycznego zwłaszcza przez najczęściej otwierane drzwi boczne pra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aliwa o pojemności min. 70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łynu AdBlue o pojemności min. 15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mera biegu wstecznego z obrazem wyświetlanym w lusterku wste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7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przedziału medycznego podłączona poprzez dedykowany moduł pojazdu bazowego typu PSM, KFG itp.(technologia CAN bus)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8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Radioodtwarzacz z głośnikami w kabinie kierowcy i przedziale medycznym, zasilany z 12V, z eliminacją zakłóceń i anteną dachową ze wzmacniaczem antenowym. Możliwość całkowitego wyciszenia głośników w przedziale medycznym z panelu sterując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bina kierowcy wyposażona w panel sterujący, wyposażony w szczelne przełączniki typu micro swich umożliwiające dezynfekcję i kolorowy wyświetlacz. Zamawiający nie dopuszcza panelu z ekranem dotykowym. Panel umieszczony w centralnej środkowej części kokpitu kierowcy, sterujący następującymi funkcja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oświetleniem zewnętrznym (światła robocz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układem ogrzewania dodatkowego niezależnym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terowanie układem klimatyzacj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12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ygnalizacja graficzna i dźwiękowa niskiego poziomu naładowania akumulatorów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12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sygnalizacją uprzywilejowaną oraz dodatkową sygnalizacją dźwiękową niskotonową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drzwiami pomiędzy przedziałem kierowcy i przedziałem medyczny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left="-10" w:firstLine="1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Funkcja powiadamiająca o zbliżającym się terminie przeglądu za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10" w:firstLine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możliwość załączania przetwornicy prądu 12/230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ożliwość załączania interc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ustopniowe podświetlenie przycisków I stopień dla funkcji niezałączonej, II stopień dla funkcji załączo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ernik zużycia paliwa dla ogrzewania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aficzne monitorowanie pracy powietrznego ogrzewania przedziału medycznego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gnalizacja graficzna wysuniętego stopnia wejściow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Dodatkowy komplet 4 opon zimowych o indeksie nośności takim jak opony letnie z tzw. pierwszego montaż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rzegroda oddzielająca kabinę kierowcy od przedziału medycznego wyposażona w otwierane drzwi o wysokości min. 1,60 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mbulans bez ogranicznika  prędkości  i tachograf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lang w:bidi="fa-IR"/>
              </w:rPr>
              <w:t>Otwierany szyberdach, o minimalnych wymiarach 350 mm x 350 mm. (dopuszcza się szyberdach o wymiarach max. 900x600 mm) wyposażony w roletę oraz moskitier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pojemności  min. 1900 cm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mocy min. 180 KM.</w:t>
            </w: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  <w:t>Moment obrotowy min. 400 N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Norma emisji spalin EURO VI lub EURO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krzynia biegów automaty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n. 6-biegów do przodu i bieg wstecz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pęd na koła tyl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UKŁAD HAMULCOWY i SYSTEMY BEZPIECZEŃSTW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kład hamulcowy 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zapobiegającym blokadzie kół podczas hamowania -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 ABS lub równoważ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wspomagania nagłego (awaryjnego)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Hamulce tarczowe na obu osiach (przód i tył), przednie i tylne wentylowa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stabilizacji toru jazdy typu ESP  adaptacyjny tzn. uwzględniający obciążenie pojazd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zapobiegający poślizgowi kół osi napędzanej przy ruszaniu typu ASR lub równoważny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abryczne zawieszenie posiadające wzmocnione drążki stabilizacyjne obu osi. Zawieszenie przednie i tylne wzmocnione. Zwiększony nacisk na oś przednią (podać o jaką wartość w stosunku do standardow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awieszenie gwarantujące dobrą przyczepność kół do nawierzchni, stabilność i manewrowość w trudnym terenie oraz zapewniające odpowiedni komfort transportu  pacjen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ab/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ierownica regulowana w dwóch płaszczyznach niezależnie tzn. góra-dół i przód ty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możliwością ustawienia temperatury i termostatem, min. moc grzewcza   2000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zależny od silnika system ogrzewania przedziału medycznego (typu powietrznego) z możliwością ustawienia temperatury i termostatem,  o mocy  min. 5,0 kW umożliwiający ogrz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Niezależny od silnika system ogrzewania przedziału medycznego (typu wodnego) z możliwością ustawienia temperatury i termostatem,  o mocy 5,0 kW umożliwiający ogrzanie przedziału medycznego i kabiny kierowcy poprzez nagrzewnicę wodn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10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Klimatyzacja dwuparownikowa i dwusprężarkowa tzn. oddzielna sprężarka i parownik dla  kabiny kierowcy i oddzielna sprężarka i parownik dla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Akumulator zasilający przedział medyczny z przekaźnikiem rozłączającym.</w:t>
            </w: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Dodatkowy układ umożliwiający równoległe połączenie dwóch akumulatorów, zwiększający silę elektromotoryczną podczas rozruchu, układ oparty o przekaźnik wysoko prądowy o min. prądzie przewodzenia 250 A</w:t>
            </w: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b) min. 2  zerowane gniazda w przedziale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przewód zasilający min 10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pojeździe zamontowana wizualna sygnalizacja informująca o podłączeniu ambulansu do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załka w układzie chłodzenia cieczą silnika pojazdu zasilana z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n. 4 gniazda 12 V w przedziale medycznym (w tym jedno 20A), 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gniazda wyposażone w rozbieralne wty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testowana przetwornica prądu stałego 12V na zmienny 230V/50Hz o mocy ciągłej min. 1000VA (czysta sinusoida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przedziale medycznym 2 oddzielne gniazda 230V zasilane z tej przetwornicy do obsługi sprzętu medycznego i drukarki systemu wymagających zasilania 230V w czasie jazdy, z możliwością wyłączenia napię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Interkom umożliwiający łączność przedziału medycznego z kabiną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SYGNALIZACJA ŚWIETLNO-DŹWIĘKOWA I OZNAKOWA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Belka świetlna umieszczona na przedniej części dachu   pojazdu   z modułami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  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Lampa LED na tylnej części dachu pojazdu,  dodatkowe światła LED robocze do oświetlania przedpola za ambulans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ie lampy LED niebieskiej barwy na wysokości pasa przedn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9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Min. dwa reflektory zewnętrzne LED po bokach pojazdu, do oświetlenia miejsca akcji, po jednym z każdej strony, z możliwością włączania/wyłączania zarówno z kabiny kierowcy jak i z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pojazdu zgodnie z Rozporządzeniem Ministra Zdrowia z dnia 17 grudnia 2019 r. w sprawie oznaczenia systemu Państwowe Ratownictwo Medyczne oraz wymagań w zakresie umundurowania członków zespołów ratownictwa medycznego (Dz. U z 2019r. poz. 24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) wzoru graficznego systemu z tyłu, na dachu i po bokach pojazdu o średnicy 50 cm (wg załącznika nr 1 do ww. Rozporząd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nadruku lustrzanego „AMBULANS” barwy czerwonej lub granatowej z przodu pojazdu, o wysokości znaków co najmniej 22 cm; dopuszczalne jest umieszczenie nadruku lustrzanego „AMBULANS” barwy czerwonej lub granatowej, o wysokości znaków co najmniej 10 cm także z tyłu pojazd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o obu bokach pojazdu nadruku barwy czerwonej: „S”lub „P” (do uzgodnienia)  – w okręgu o średnicy co najmniej 40 cm, o grubości linii koła i liter 4 c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trzech pasów odblaskow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typu 3 barwy czerwonej o szerokości co najmniej 15 cm, umieszczonej w obszarze pomiędzy linią okien i nadkola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ypu 1 lub 3 barwy czerwonej o szerokości co najmniej 15 cm, umieszczonej wokół dach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typu 1 lub 3 barwy niebieskiej umieszczonej bezpośrednio nad pasem, o którym mowa w lit. 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 xml:space="preserve">5) nazwy dysponenta jednostki umieszczonej po obu bokach pojazdu -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drzwiach bocznych: „Samodzielne Publiczne Pogotowie Ratunkowe w Pruszczu Gdańskim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) światło rozproszone umieszczone po obu stronach górnej części przedziału medycznego min. 6 lamp sufitowych LED, z funkcją ich przygaszania na czas transportu pacjenta (tzw. oświetlenie nocn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) oświetlenie halogenowe regulowane umieszczone w suficie nad noszami punktowe (min. 2 szt.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3) halogen zamontowany nad blatem robocz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  <w:t>WYPOSAŻENIE  PRZEDZIAŁU MEDYCZNEGO (pomieszczenia  dla pacjenta) - pomieszczenie powinno pomieścić urządzenia medyczne wyszczególnione poniż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1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działo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szafka przy drzwiach prawych przesuwnych z blatem roboczym do przygotowywania leków wyłożona blachą nierdzewną, wyposażona w min. trzy szuflady: w jednej szufladzie lub na półce - system mocowania drukarki systemu PRM SWD z instalacją zasilającą i połączeniową z tabletem, mocowanie ma umożliwiać drukowanie dokumentów oraz bezpieczny transport po zamknięciu szuflady, w dwóch pozostałych szufladach system przesuwnych przegród porządkujący przewożone tam le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jemnik na zużyte igł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/ wysuwany kosz na odpa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termobox – elektryczny ogrzewacz płynów infuzyjnych z płynną regulacją temperatury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miejsce i system mocowania plecaka ratunkowego z dostępem zarówno z zewnątrz jak i z wewnątrz przedziału medyczneg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ezgłowia noszy w zakresie umożliwiającym prawidłowe wykonywanie czynności medycznych przy pacjencie (np. intubowanie), wyposażony w zintegrowane bezwładnościowe pasy bezpieczeństwa, zagłówek   i regulowany kąt oparcia pleców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/ przy drzwiach bocznych zamontowany panel sterujący oświetleniem roboczym po bokach i z tyłu ambulansu oraz oświetleniem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2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praw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dwie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uchwyt na butlę tlenową o min. pojemności 400l przy ciśnieniu 150 at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uchwyty ułatwiające wsiadanie; przy drzwiach bocznych i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przy drzwiach przesuwnych panel  sterujący wyposażony w szczelne przełączniki typu micro swich umożliwiające dezynfekcję i kolorowy wyświetlacz. 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Zamawiający nie dopuszcza panelu z ekranem dotykowym)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. Panel sterujący następującymi funkcjam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ogrzewania dodatkowego oraz stacjonarnym ogrzewaniem postojowym zasilanym z sieci 230V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klimatyzacji i wentylacj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załączanie intercom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głośnikiem radiotelefon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regulacja głośności w głośnikach radioodtwarzacz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3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udowa specjalna na ścianie le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cztery podsufitowe szafki z przezroczystymi frontami otwieranymi do góry 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d szafkami panel z gniazdami tlenowymi (min. 2 szt.) i gniazdami 12V (min. 3 szt.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min. 2 przesuwne na szynach płyty do zamocowania dowolnego defibrylatora transportowego, dowolnej pompy infuzyjnej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e/ szafa z pojemnikami i szufladami do uporządkowanego transportu </w:t>
              <w:br/>
              <w:t>i segregacji leków, miejscem na torbę ratunkową, miejscem zamontowania ssaka elektrycznego i gniazdem 12V, zamykana podwójną roletą, u dołu szafki kosz na odpady medyczne (</w:t>
            </w:r>
            <w:r>
              <w:rPr>
                <w:rFonts w:cs="Arial" w:ascii="Arial" w:hAnsi="Arial"/>
              </w:rPr>
              <w:t>dopuszcza się montaż ssaka i kosza na śmieci poza roletą, dopuszcza się montaż kosza na śmieci przy półce z roletą na ścianie lewej, dopuszcza się montaż kosza oraz ssaka bez konieczności zamykania ich rolet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) schowek  na narkotyki zamykany zamkiem szyf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g) zabudowane nadkole z szafką zamykana roletą przy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h) lodówka sprężarkowa przystosowana do transportu leków w temperaturze 4 – 5 °C zgodnie z PN EN 1789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dopuszcza się lodówkę na ścianie prawej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5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lewej ścianie przy fotelu zamontowany duży plaski panel informacyjny o wymiarach min. 600x600 mm umożliwiający umieszczenie materiałów informacyjnych dotyczących; procedur medycznych, dawkowania leków, procedur dezynfekcji przedziału medycznego i jego wyposażenia posiadający funkcję tablicy sucho ścieralnej w celu zapisywania na bieżąco pozyskiwanych podczas akcji ratunkowej informacji o pacjencie/ dopuszcza się panel na ścianie pra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6/ System mocowania urządzenia do masażu klatki piersi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mocowania jest elementem całopojazdowej homologacji oferowanej marki i modelu ambulansu, atest 1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val="de-DE" w:eastAsia="ar-SA" w:bidi="fa-I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do kroplówki na min. 3 szt. mocowane w su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uchwyt do pompy infuzyjnej Ascor AP14 zgodny z PN EN 1789 (crash test 10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) z zamontowanym na ścianie lewej panelem z min. 2 punktami poboru typu AGA (oddzielne gniazda pojedyncze), </w:t>
            </w: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) sufitowy punkt poboru tlenu, z regulacją przepływu tlenu  przez przepływomierz ścienny zamontowany obok przedniego fotela na ścianie prawej przedziału medycz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konstrukcja zapewniająca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a i wypełniona materiałem izolacyjnym o grubości min. 25 mm podłoga, umożliwiająca mocowanie ruchomej podstawy pod nosze główne. W podłodze zintegrowane wzmocnienia pod lawetę i fotele. Podłoga o powierzchni przeciwpoślizgowej, łatwo zmywalnej, połączonej szczelnie  z zabudową ści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y ścienne i sufitowe dla personel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Uchwyt na plecak ratunkowy umożliwiający korzystanie z zawartości plecaka po jego otwarciu. Uchwyt w pozycji zamkniętej jako system podtrzymujący wyposażenie w przedziale medycznym odpowiada wymogom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  <w:t>normy PN EN 1789 (crash test 10G)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oraz jest elementem cało pojazdowej homologacji oferowanej marki i modelu ambulan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weta (podstawa pod nosze główne) z napędem mechanicznym, posiadająca przesuw boczny 20 cm, możliwość pochyłu o min. 10 stopni  do pozycji Trendelenburga i Antytrendelenburga (pozycji drenażowej), z wysuwem na zewnątrz pojazdu umożliwiającym wjazd noszy na lawetę pod kątem nie większym jak 10 stopni, długość leża pacjenta w zakresie 190 – 196,5 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bina kierowcy wyposażona w instalacje do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yprowadzenie instalacji do podłączenia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Zamontowana  na powierzchni metalowej dachowa antena VHF 1/4  fali radiotelefonu o n/w parametrach i podłączona do radio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a) dostrojona na zakres częstotliwości 168.900 Mhz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Dodatkowa gaśnica w przedziale medyczny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Urządzenie do wybijania szyb i do cięcia pasów w przedziale medy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 kabinie kierowcy przenośny szperacz akumulatorowo sieciowy z możliwością ładowania w ambulansie  wyposażony w światło 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Trójkąt ostrzegawczy – 2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dywaników gumowych w 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mera biegu wstecznego z wyświetlaczem w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7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Podnośnik samoch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kluc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Pełnowymiarowe koło zapasowe oraz zestaw naprawczy do k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V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WARUNKI FORMAL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Ambulans spełnia wymagania określone w aktualnych Polskich Norma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noszących normy europejskie: PN-EN 1789:2021-0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„Pojazdy medyczne i ich wyposażenie. Ambulanse drogowe" dl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ty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ambulansu C, lub równoważnej (tzn. </w:t>
            </w:r>
            <w:r>
              <w:rPr>
                <w:rFonts w:cs="Arial" w:ascii="Arial" w:hAnsi="Arial"/>
                <w:sz w:val="22"/>
                <w:szCs w:val="22"/>
              </w:rPr>
              <w:t xml:space="preserve">spełniającej cechy techniczne i jakościowe określone we wskazanej normie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– należy wskazać rozwiązanie równoważne – odniesienie do normy równoważnej lub zamieścić opis potwierdzający parametr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pl-PL"/>
              </w:rPr>
              <w:t>Ś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iadectwo homologacji typu WE dla pojazdu skompletowanego, wydane na podstawie przepisów rozporządzenia Ministra Transportu, Budownictwa i Gospodarki Morskiej z dnia 25 marca 2013 r. w sprawie homologacji typu pojazdów samochodowych i przyczep oraz ich przedmiotów wyposażenia lub części ( t.j. Dz. U. 2015 poz. 1475 z późn. zm. ), na ambulans sanitarny oraz </w:t>
            </w:r>
            <w:r>
              <w:rPr>
                <w:rFonts w:cs="Arial" w:ascii="Arial" w:hAnsi="Arial"/>
                <w:sz w:val="22"/>
                <w:szCs w:val="22"/>
              </w:rPr>
              <w:t xml:space="preserve">zgodne z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orządzeniem Parlamentu Europejskiego i Rady (UE) 2018/858 z dnia 30 maja 2018 r. w sprawie homologacji i nadzoru rynku pojazdów silnikowych i ich przyczep oraz układów, części i oddzielnych urządzeń technicznych przeznaczonych do takich pojazdów, zmieniające rozporządzenia (WE) nr 715/2007 i (WE) nr 595/2009 oraz uchylające Dyrektywę 2007/46/W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Calibri" w:cs="Arial" w:ascii="Arial" w:hAnsi="Arial"/>
                <w:lang w:val="de-DE"/>
              </w:rPr>
              <w:t>O</w:t>
            </w:r>
            <w:r>
              <w:rPr>
                <w:rFonts w:eastAsia="Andale Sans UI;Calibri" w:cs="Arial" w:ascii="Arial" w:hAnsi="Arial"/>
              </w:rPr>
              <w:t xml:space="preserve">znakowanie wskazane w załączniku nr 6, zgodnym z wymaganiami </w:t>
            </w:r>
            <w:r>
              <w:rPr>
                <w:rFonts w:cs="Arial" w:ascii="Arial" w:hAnsi="Arial"/>
              </w:rPr>
              <w:t>Rozporządzenia Ministra Zdrowia z dnia 17 grudnia 2019 r. w sprawie oznaczenia systemu Państwowe Ratownictwo Medyczne oraz wymagań w zakresie umundurowania członków zespołów ratownictwa medycznego (Dz. U z 2019r. poz. 248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OSZE GŁÓWNE (nosze manualne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Nosze fabrycznie nowe </w:t>
            </w:r>
            <w:r>
              <w:rPr>
                <w:rFonts w:eastAsia="Times New Roman" w:cs="Arial" w:ascii="Arial" w:hAnsi="Arial"/>
                <w:lang w:eastAsia="pl-PL"/>
              </w:rPr>
              <w:t>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onane z materiału odpornego na korozję lub z materiału zabezpieczonego przed korozją, odpornego na środki dezynfekują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Możliwość wprowadzania noszy przodem i tyłem do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potrójnie łamane z możliwością ustawienia pozycji przeciwwstrząsowej oraz pozycji zmniejszającej napięcie mięśni brzuch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pod materacem umożliwiającą ustawienie wszystkich dostępnych funkcj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łynna regulacja kąta nachylenia oparcia pleców do min. 75 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Z wysuwanymi rączkami/uchwytami do przenoszenia, umieszczonymi z przodu i tyłu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pasów zabezpieczających pacjenta o regulowanej długości mocowanych bezpośrednio do ramy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profilowany, niesprężynujący materac, umożliwiający ustawienie wszystkich dostępnych pozycji transportowych, przystosowany do przewozu pacjentów otyłych o powierzchni antypoślizgowej, nie absorbujący krwi i płynów, odpornej na środki dezynfekujące. Materac niepalny zgodny z normą PN-EN 597-1:2016-02 lub równoważną pod względem wymogów niepalnośc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ze muszą posiadać trwale oznakowane najlepiej graficznie elementy związane z ich obsługą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dźwig noszy bez transportera minimum 200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ransporter noszy głównych</w:t>
            </w:r>
            <w:r>
              <w:rPr>
                <w:rFonts w:cs="Arial" w:ascii="Arial" w:hAnsi="Arial"/>
              </w:rPr>
              <w:t xml:space="preserve"> (podać producenta i model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zybkiego i bezpiecznego połączenia z nosza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gulacja wysokości w min. 7 poziomach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drenażowych (Trendelenburga i Fowlera na min 3 poziomach pochylenia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system zabezpieczający przed wyjazdem transportera z ambulansu w przypadku niepełnego rozłożenia i zablokowania do jazdy podwozia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 pełne koła jezdne, obrotowe w zakresie 360° o średnicy min. 15 cm., 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Min. dwa kółka tylne wyposażone w hamul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musi być zabezpieczony przed korozją poprzez wykonanie z odpowiedniego materiału lub poprzez zabezpieczenie środkami antykorozyjny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yposażony w system niezależnego składania się goleni przednich i tylnych przy wprowadzaniu i wyprowadzaniu noszy z/do ambulansu pozwalający na bezpieczne wprowadzenie/wyprowadzenie noszy z pacjentem nawet przez jedną osobę, </w:t>
            </w:r>
            <w:r>
              <w:rPr>
                <w:rFonts w:eastAsia="Times New Roman" w:cs="Arial" w:ascii="Arial" w:hAnsi="Arial"/>
                <w:lang w:eastAsia="pl-PL"/>
              </w:rPr>
              <w:t>przyciski blokady golen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ożliwości zapięcia noszy przodem lub nogami w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Trwałe oznakowanie graficzne elementów związanych z obsługą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bciążenie dopuszczalne transportera dostosowane do oferowanych noszy (min. 200 kg) - podać dopuszczalne obciążenie w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Cztery główne uchwyty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/>
            </w:pPr>
            <w:r>
              <w:rPr>
                <w:rFonts w:eastAsia="Times New Roman" w:cs="Arial" w:ascii="Arial" w:hAnsi="Arial"/>
                <w:lang w:eastAsia="pl-PL"/>
              </w:rPr>
              <w:t>Waga transportera max 28 kg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Dopuszcza się wyższą wagę transportera do max.36 kg pod warunkiem potwierdzenia zgodności całego zestawu z wymogami normy PN EN 1789 lub równoważną i PN EN 1865 lub równoważną, poświadczone odpowiednim dokumentem wystawionym zgodnie z uprawnieniami wg dyrektywy medycznej 93/42/EEC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ystem noszy i transportera musi </w:t>
            </w: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pełniać wymagania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 xml:space="preserve">określone w aktualnych Polskich Normach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noszących normy europejskie: PN-EN 1865-1+A1:2015-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Urządzenia do przenoszenia pacjenta stosowane w ambulansach drogowych -- Część 1: Ogólne systemy noszy i urządzenia do przenoszenia pacjenta”. </w:t>
            </w:r>
            <w:r>
              <w:rPr>
                <w:rFonts w:eastAsia="Times New Roman" w:cs="Arial" w:ascii="Arial" w:hAnsi="Arial"/>
                <w:lang w:eastAsia="pl-PL"/>
              </w:rPr>
              <w:t xml:space="preserve">Zamawiający dopuszcza równoważne dla wskazanej normy rozwiązania </w:t>
            </w:r>
            <w:r>
              <w:rPr>
                <w:rFonts w:cs="Arial" w:ascii="Arial" w:hAnsi="Arial"/>
                <w:shd w:fill="FFFFFF" w:val="clear"/>
              </w:rPr>
              <w:t xml:space="preserve">dotyczące cech technicznych i jakościowych </w:t>
            </w:r>
            <w:r>
              <w:rPr>
                <w:rFonts w:eastAsia="Times New Roman" w:cs="Arial" w:ascii="Arial" w:hAnsi="Arial"/>
                <w:lang w:eastAsia="pl-PL"/>
              </w:rPr>
              <w:t xml:space="preserve">(nie niższe niż wymagane normą- </w:t>
            </w:r>
            <w:r>
              <w:rPr>
                <w:rFonts w:eastAsia="Times New Roman" w:cs="Arial" w:ascii="Arial" w:hAnsi="Arial"/>
                <w:i/>
                <w:lang w:eastAsia="pl-PL"/>
              </w:rPr>
              <w:t>należy wskazać rozwiązanie równoważne – odniesienie do normy równoważnej lub zamieścić opis potwierdzający parametry) z zastrz. pkt. 16 l powyżej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2"/>
                <w:lang w:eastAsia="pl-PL"/>
              </w:rPr>
              <w:t>System noszy i transportera musi posiadać 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ytrzymałość na przeciążenia w zakresie  10 g </w:t>
            </w:r>
            <w:r>
              <w:rPr>
                <w:rFonts w:eastAsia="Times New Roman" w:cs="Arial" w:ascii="Arial" w:hAnsi="Arial"/>
                <w:lang w:eastAsia="pl-PL"/>
              </w:rPr>
              <w:t xml:space="preserve">zgodnie  z aktualną normą PN  EN 1789 lub równoważną w zakresie parametrów wytrzymałościowych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 DESKA ORTOPEDYCZNA DLA DOROSŁ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</w:rPr>
              <w:t xml:space="preserve">Deska </w:t>
            </w:r>
            <w:r>
              <w:rPr>
                <w:rFonts w:eastAsia="Times New Roman" w:cs="Arial" w:ascii="Arial" w:hAnsi="Arial"/>
                <w:lang w:eastAsia="zh-CN"/>
              </w:rPr>
              <w:t>z tworzywa sztucznego, łatwo zmywalnego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inimum 12 dużych uchwytów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ługość – min. 180 c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zerokość – min. 41 cm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aga deski – max 9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a pasa dwuczęściowa, wykonane z materiału wodoodpornego, zabezpieczonego przed wnikaniem krwi, olejów i innych substancji ropopochod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y kodowane kolorami mocowane do deski za pomocą karabińczyków – min. 4 sztu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aski do mocowania stabilizatora do des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a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 TORBO-PLECAK REANIMACYJ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zh-CN"/>
              </w:rPr>
              <w:t>z materiału umożliwiającego mycie i dezynfekcję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Andale Sans UI;Calibri" w:cs="Arial"/>
                <w:kern w:val="2"/>
                <w:lang w:bidi="fa-IR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iary 52 cm x 54 cm x 25 cm +/- 5 %</w:t>
            </w:r>
            <w:r>
              <w:rPr>
                <w:rFonts w:eastAsia="Andale Sans UI;Calibri" w:cs="Arial" w:ascii="Arial" w:hAnsi="Arial"/>
                <w:kern w:val="2"/>
                <w:lang w:bidi="fa-I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(ewentualnie do 60x55x28cm z ampularium na min. 80 ampułek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bjętość min. 55 l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szelkowe i pas biodrow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minimum 4 zewnętrzne kieszenie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Komora główna wyposażona w organizery lub odpowiednie przegrody umożliwiające posegregowanie sprzętu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yposażony w ampularium na min. 60 ampułek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Waga max. 5,2 kg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954"/>
        <w:gridCol w:w="4536"/>
        <w:gridCol w:w="2552"/>
      </w:tblGrid>
      <w:tr>
        <w:trPr>
          <w:trHeight w:val="268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2 Parametry dodatkowo punktowa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 lub parametry fakultatywne, dodatkowo punkt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osób oce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mpy przeciwmgielne z funkcją doświetlania zakrę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Czujnik deszczu i zmierzc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ak - 5 pkt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bCs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System zapobiegający niespodziewanym zmianom pasa ruchu spowodowanym nagłymi podmuchami bocznego wiatru wykorzystujący czujniki systemu stabilizacji toru jazdy lub równoważny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systent martwego punkt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wspomagania ruszania pod gór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val="de-DE"/>
              </w:rPr>
              <w:t>Reflektory przednie w technologii 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-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-  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szystkie parametry minimalne w powyższej tabeli są parametrami bezwzględnie wymaganymi, których niespełnienie spowoduje odrzuceni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Dokument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type w:val="nextPage"/>
      <w:pgSz w:orient="landscape" w:w="16838" w:h="11906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;Calibri" w:hAnsi="OpenSymbol;Calibri" w:eastAsia="OpenSymbol;Calibri" w:cs="OpenSymbol;Calibri"/>
    </w:rPr>
  </w:style>
  <w:style w:type="character" w:styleId="WWCharLFO15LVL2">
    <w:name w:val="WW_CharLFO15LVL2"/>
    <w:qFormat/>
    <w:rPr>
      <w:rFonts w:ascii="OpenSymbol;Calibri" w:hAnsi="OpenSymbol;Calibri" w:eastAsia="OpenSymbol;Calibri" w:cs="OpenSymbol;Calibri"/>
    </w:rPr>
  </w:style>
  <w:style w:type="character" w:styleId="WWCharLFO15LVL3">
    <w:name w:val="WW_CharLFO15LVL3"/>
    <w:qFormat/>
    <w:rPr>
      <w:rFonts w:ascii="OpenSymbol;Calibri" w:hAnsi="OpenSymbol;Calibri" w:eastAsia="OpenSymbol;Calibri" w:cs="OpenSymbol;Calibri"/>
    </w:rPr>
  </w:style>
  <w:style w:type="character" w:styleId="WWCharLFO15LVL4">
    <w:name w:val="WW_CharLFO15LVL4"/>
    <w:qFormat/>
    <w:rPr>
      <w:rFonts w:ascii="OpenSymbol;Calibri" w:hAnsi="OpenSymbol;Calibri" w:eastAsia="OpenSymbol;Calibri" w:cs="OpenSymbol;Calibri"/>
    </w:rPr>
  </w:style>
  <w:style w:type="character" w:styleId="WWCharLFO15LVL5">
    <w:name w:val="WW_CharLFO15LVL5"/>
    <w:qFormat/>
    <w:rPr>
      <w:rFonts w:ascii="OpenSymbol;Calibri" w:hAnsi="OpenSymbol;Calibri" w:eastAsia="OpenSymbol;Calibri" w:cs="OpenSymbol;Calibri"/>
    </w:rPr>
  </w:style>
  <w:style w:type="character" w:styleId="WWCharLFO15LVL6">
    <w:name w:val="WW_CharLFO15LVL6"/>
    <w:qFormat/>
    <w:rPr>
      <w:rFonts w:ascii="OpenSymbol;Calibri" w:hAnsi="OpenSymbol;Calibri" w:eastAsia="OpenSymbol;Calibri" w:cs="OpenSymbol;Calibri"/>
    </w:rPr>
  </w:style>
  <w:style w:type="character" w:styleId="WWCharLFO15LVL7">
    <w:name w:val="WW_CharLFO15LVL7"/>
    <w:qFormat/>
    <w:rPr>
      <w:rFonts w:ascii="OpenSymbol;Calibri" w:hAnsi="OpenSymbol;Calibri" w:eastAsia="OpenSymbol;Calibri" w:cs="OpenSymbol;Calibri"/>
    </w:rPr>
  </w:style>
  <w:style w:type="character" w:styleId="WWCharLFO15LVL8">
    <w:name w:val="WW_CharLFO15LVL8"/>
    <w:qFormat/>
    <w:rPr>
      <w:rFonts w:ascii="OpenSymbol;Calibri" w:hAnsi="OpenSymbol;Calibri" w:eastAsia="OpenSymbol;Calibri" w:cs="OpenSymbol;Calibri"/>
    </w:rPr>
  </w:style>
  <w:style w:type="character" w:styleId="WWCharLFO15LVL9">
    <w:name w:val="WW_CharLFO15LVL9"/>
    <w:qFormat/>
    <w:rPr>
      <w:rFonts w:ascii="OpenSymbol;Calibri" w:hAnsi="OpenSymbol;Calibri" w:eastAsia="OpenSymbol;Calibri" w:cs="OpenSymbol;Calibri"/>
    </w:rPr>
  </w:style>
  <w:style w:type="character" w:styleId="NagwekZnak2">
    <w:name w:val="Nagłówek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OpenSymbol;Calibri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;Calibri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SimSun;宋体" w:cs="Times New Roman"/>
      <w:i/>
      <w:iCs/>
      <w:sz w:val="28"/>
      <w:szCs w:val="28"/>
      <w:lang w:val="en-US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EquationCaption">
    <w:name w:val="_Equation Captio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Priceexcludingtax">
    <w:name w:val="price-excluding-tax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ReportLevel1">
    <w:name w:val="Report Level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240" w:after="120"/>
      <w:ind w:left="360" w:hanging="360"/>
      <w:jc w:val="both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08" w:right="-108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" w:hAnsi="Arial" w:eastAsia="SimSun;宋体" w:cs="Times New Roman"/>
      <w:i/>
      <w:iCs/>
      <w:kern w:val="0"/>
      <w:sz w:val="28"/>
      <w:szCs w:val="28"/>
      <w:lang w:val="en-US" w:bidi="ar-SA"/>
    </w:rPr>
  </w:style>
  <w:style w:type="paragraph" w:styleId="Styl11">
    <w:name w:val="Styl1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2"/>
      <w:sz w:val="21"/>
      <w:szCs w:val="21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17:00Z</dcterms:created>
  <dc:creator/>
  <dc:description/>
  <cp:keywords/>
  <dc:language>en-US</dc:language>
  <cp:lastModifiedBy/>
  <dcterms:modified xsi:type="dcterms:W3CDTF">2022-05-18T13:57:00Z</dcterms:modified>
  <cp:revision>1</cp:revision>
  <dc:subject/>
  <dc:title/>
</cp:coreProperties>
</file>