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72.2.5.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 xml:space="preserve">               </w:t>
        <w:tab/>
        <w:tab/>
        <w:t xml:space="preserve"> </w:t>
        <w:tab/>
        <w:t xml:space="preserve">  Załącznik nr 13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iasto Łęczyca 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. Konopnickiej 14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9-100 Łęczyca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;Arial" w:hAnsi="Lato;Arial" w:eastAsia="Times New Roman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otyczy Część 1 zamówienia* / Część 2 zamówienia* niepotrzebne skreślić</w:t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„Przebudowa przejścia dla pieszych w Łęczycy”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odpowiedzialnych za świadczenie usług lub kierowanie robotami budowlanymi, wraz z informacjami na temat ich kwalifikacji zawodowych, uprawnień, niezbędnych do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nr uprawnień i data ich wydania:………………………………………</w:t>
      </w:r>
    </w:p>
    <w:p>
      <w:pPr>
        <w:pStyle w:val="Normal"/>
        <w:numPr>
          <w:ilvl w:val="1"/>
          <w:numId w:val="2"/>
        </w:numPr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zewidzianych do wykonania czynności w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projektant branży drogowej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stawie dysponowania ww. osobą: …………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nr uprawnień i data ich wydania:………………………………………</w:t>
      </w:r>
    </w:p>
    <w:p>
      <w:pPr>
        <w:pStyle w:val="Normal"/>
        <w:numPr>
          <w:ilvl w:val="1"/>
          <w:numId w:val="2"/>
        </w:numPr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zewidzianych do wykonania czynności w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projektant branży elektryczn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podstawie dysponowania ww. osobą: …………………….........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nr uprawnień i data ich wydania:………………………………………</w:t>
      </w:r>
    </w:p>
    <w:p>
      <w:pPr>
        <w:pStyle w:val="Normal"/>
        <w:numPr>
          <w:ilvl w:val="1"/>
          <w:numId w:val="2"/>
        </w:numPr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zewidzianych do wykonania czynności w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kierownik budow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podstawie dysponowania ww. osobą: …………………….........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nr uprawnień i data ich wydania:………………………………………</w:t>
      </w:r>
    </w:p>
    <w:p>
      <w:pPr>
        <w:pStyle w:val="Normal"/>
        <w:numPr>
          <w:ilvl w:val="1"/>
          <w:numId w:val="2"/>
        </w:numPr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zewidzianych do wykonania czynności w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kierownik robót elektroenergetycznych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stawie dysponowania ww. osobą: 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3:00Z</dcterms:created>
  <dc:creator/>
  <dc:description/>
  <cp:keywords/>
  <dc:language>en-US</dc:language>
  <cp:lastModifiedBy/>
  <dcterms:modified xsi:type="dcterms:W3CDTF">2021-11-04T15:29:00Z</dcterms:modified>
  <cp:revision>1</cp:revision>
  <dc:subject/>
  <dc:title/>
</cp:coreProperties>
</file>