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4.2022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/>
        </w:rPr>
        <w:t>MODERNIZACJA AULI ZESPOŁU SZKÓŁ NR 1 W MIŃSKU MAZOWIECKIM, DOSTOSOWANIE OBIEKTU ZS NR 1 DO WYMOGÓW                                                 OCHRONY PRZECIWPOŻAROWEJ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14"/>
        </w:numPr>
        <w:spacing w:lineRule="auto" w:line="360" w:before="240" w:after="120"/>
        <w:ind w:left="357" w:hanging="357"/>
        <w:jc w:val="both"/>
        <w:rPr/>
      </w:pPr>
      <w:r>
        <w:rPr>
          <w:rFonts w:cs="Calibri" w:ascii="Calibri" w:hAnsi="Calibri"/>
          <w:b/>
          <w:lang w:eastAsia="en-US"/>
        </w:rPr>
        <w:t>OFERUJEMY wykonanie zamówienia za niżej określoną cenę:</w:t>
      </w:r>
      <w:r>
        <w:rPr/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0"/>
        <w:gridCol w:w="3194"/>
        <w:gridCol w:w="2479"/>
      </w:tblGrid>
      <w:tr>
        <w:trPr>
          <w:trHeight w:val="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tek VAT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liczone zgodnie z uproszczonym kosztorysem ofertowym (stanowiącym załącznik do niniejszej oferty) – sporządzonym na podstawie przedmiarów stanowiących Załączniki od nr 2A do 2C do SWZ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  Na realizację przedmiotu zamówienia udzielamy gwarancji na okres ………… miesięcy licząc od dnia podpisania protokołu odbioru końcowego robót. 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3" w:name="_Hlk85371186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186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należy wpisać </w:t>
      </w:r>
      <w:bookmarkEnd w:id="4"/>
      <w:r>
        <w:rPr>
          <w:rFonts w:cs="Calibri" w:ascii="Calibri" w:hAnsi="Calibri"/>
          <w:i/>
          <w:iCs/>
          <w:color w:val="FF0000"/>
          <w:sz w:val="16"/>
          <w:szCs w:val="16"/>
        </w:rPr>
        <w:t>min. 36 m-cy, max 60 m-cy; w przypadku braku informacji Zamawiający uzna, że Wykonawca nie oferuje żadnego okresu gwarancji. Oferty nie zawierające informacji lub zawierające termin gwarancji krótszy niż 36 m-cy zostaną odrzucon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wykonamy zamówienie w terminie określonym w SWZ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bookmarkStart w:id="5" w:name="_Hlk85371570"/>
      <w:r>
        <w:rPr>
          <w:rFonts w:cs="Calibri" w:ascii="Calibri" w:hAnsi="Calibri"/>
          <w:bCs/>
        </w:rPr>
        <w:t xml:space="preserve">Oświadczamy, że </w:t>
      </w:r>
      <w:bookmarkEnd w:id="5"/>
      <w:r>
        <w:rPr>
          <w:rFonts w:cs="Calibri" w:ascii="Calibri" w:hAnsi="Calibri"/>
          <w:bCs/>
        </w:rPr>
        <w:t xml:space="preserve">cena oferty </w:t>
      </w:r>
      <w:bookmarkStart w:id="6" w:name="_Hlk70337708"/>
      <w:r>
        <w:rPr>
          <w:rFonts w:cs="Calibri" w:ascii="Calibri" w:hAnsi="Calibri"/>
          <w:bCs/>
        </w:rPr>
        <w:t xml:space="preserve">zawiera wszelkie koszty, łącznie z kosztami ogólnymi, związane z realizacją przedmiotu umowy wynikające wprost z </w:t>
      </w:r>
      <w:bookmarkStart w:id="7" w:name="_Hlk85309012"/>
      <w:bookmarkStart w:id="8" w:name="_Hlk85294396"/>
      <w:r>
        <w:rPr>
          <w:rFonts w:cs="Calibri" w:ascii="Calibri" w:hAnsi="Calibri"/>
          <w:b/>
          <w:bCs/>
        </w:rPr>
        <w:t xml:space="preserve">Projektów budowlanych, przedmiarów robót </w:t>
      </w:r>
      <w:bookmarkEnd w:id="7"/>
      <w:bookmarkEnd w:id="8"/>
      <w:r>
        <w:rPr>
          <w:rFonts w:cs="Calibri" w:ascii="Calibri" w:hAnsi="Calibri"/>
          <w:b/>
          <w:bCs/>
        </w:rPr>
        <w:t xml:space="preserve">i STWiORB, </w:t>
      </w:r>
      <w:r>
        <w:rPr>
          <w:rFonts w:cs="Calibri" w:ascii="Calibri" w:hAnsi="Calibri"/>
          <w:bCs/>
        </w:rPr>
        <w:t>jak również nie ujęte w ww. dokumentacji, a niezbędne do prawidłowego wykonania zadania, tj. wszelkie roboty przygotowawcze, porządkowe, zagospodarowanie placu budowy, koszty wykonania, utrzymania i likwidacji zaplecza budowy, badania laboratoryjne, współpracę z Zamawiającym, ewentualne zmiany organizacji ruchu na czas prowadzenia robót, koszty wykonania niezbędnych prób, badań, uzgodnień, nadzorów, wpięć, sprawdzeń, opinii, wszelkie opłaty, narzuty, podatki, cła, wykonanie dokumentacji powykonawczej, itp.</w:t>
      </w:r>
      <w:bookmarkEnd w:id="6"/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9" w:name="_Hlk85371005"/>
      <w:r>
        <w:rPr>
          <w:rFonts w:cs="Calibri" w:ascii="Calibri" w:hAnsi="Calibri"/>
        </w:rPr>
        <w:t xml:space="preserve">siłami własnego Przedsiębiorstwa*: </w:t>
      </w:r>
      <w:bookmarkEnd w:id="9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10" w:name="_Hlk85371273"/>
      <w:bookmarkEnd w:id="10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/>
      </w:pPr>
      <w:bookmarkStart w:id="11" w:name="_Hlk85371273"/>
      <w:bookmarkEnd w:id="11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Wykonawców wspólnie ubiegających się o udzielenie zamówienia bądź z udziałem Podwykonawców, należy wpisać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..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2" w:name="_Hlk85371357"/>
      <w:bookmarkEnd w:id="1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/>
      </w:pPr>
      <w:bookmarkStart w:id="13" w:name="_Hlk85371357"/>
      <w:bookmarkEnd w:id="13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jedną Firmę, należy wpisać „nie dotycz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14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1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15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15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6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7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7"/>
      <w:r>
        <w:rPr>
          <w:rFonts w:cs="Calibri" w:ascii="Calibri" w:hAnsi="Calibri"/>
          <w:i/>
          <w:iCs/>
          <w:color w:val="FF0000"/>
          <w:sz w:val="16"/>
          <w:szCs w:val="16"/>
        </w:rPr>
        <w:t>w przypadku wykonania zamówienia siłami własnego Przedsiębiorstwa należy wpisać „nie dotyczy”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§ 6 projektowanych postanowieniach umow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oraz z dokumentacją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8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9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9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hd w:fill="BFBFBF" w:val="clear"/>
        <w:spacing w:before="120" w:after="0"/>
        <w:ind w:left="426" w:hanging="36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>Oświadczam, że zamówienie realizowane będzie przy uwzględnieniu i z przestrzeganiem wymagań określonych i wynikających z obowiązujących przepisów ustawy z dnia 11.01.2018 r. o elektromobilności i paliwach alternatywnych (w szczególności art. 68 ust. 3 tejże ustawy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20" w:name="_Hlk85379384"/>
      <w:bookmarkEnd w:id="20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21" w:name="_Hlk85379384"/>
      <w:bookmarkStart w:id="22" w:name="_Hlk85379384"/>
      <w:bookmarkEnd w:id="22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/>
      </w:pPr>
      <w:bookmarkStart w:id="23" w:name="_Hlk85378553"/>
      <w:bookmarkEnd w:id="23"/>
      <w:r>
        <w:rPr>
          <w:rFonts w:cs="Calibri" w:ascii="Calibri" w:hAnsi="Calibri"/>
          <w:sz w:val="18"/>
          <w:szCs w:val="18"/>
        </w:rPr>
        <w:t>Oznaczenie sprawy: I.272.4.2022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4" w:name="_Hlk85378553"/>
      <w:bookmarkStart w:id="25" w:name="_Hlk85378553"/>
      <w:bookmarkEnd w:id="25"/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  <w:bookmarkStart w:id="26" w:name="_Hlk85379724"/>
      <w:bookmarkStart w:id="27" w:name="_Hlk85379724"/>
      <w:bookmarkEnd w:id="27"/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I.272.4.2022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85379724"/>
      <w:bookmarkStart w:id="29" w:name="_Hlk85379724"/>
      <w:bookmarkEnd w:id="29"/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4 SWZ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30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3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4.2022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5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pełnić zgodnie z Rozdziałem XI, pkt 8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4.2022                                                                                                                                  Załącznik nr 6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\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Akapitzlist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16"/>
      <w:szCs w:val="16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29:00Z</dcterms:created>
  <dc:creator>mswiecicka</dc:creator>
  <dc:description/>
  <cp:keywords/>
  <dc:language>en-US</dc:language>
  <cp:lastModifiedBy>Aneta Krążała</cp:lastModifiedBy>
  <cp:lastPrinted>2021-07-20T14:41:00Z</cp:lastPrinted>
  <dcterms:modified xsi:type="dcterms:W3CDTF">2022-07-05T14:17:00Z</dcterms:modified>
  <cp:revision>11</cp:revision>
  <dc:subject/>
  <dc:title/>
</cp:coreProperties>
</file>