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503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…..…..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Załącznik Nr …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47"/>
        <w:gridCol w:w="1402"/>
        <w:gridCol w:w="1352"/>
        <w:gridCol w:w="897"/>
        <w:gridCol w:w="1048"/>
        <w:gridCol w:w="1246"/>
        <w:gridCol w:w="1447"/>
        <w:gridCol w:w="864"/>
        <w:gridCol w:w="1664"/>
      </w:tblGrid>
      <w:tr>
        <w:trPr/>
        <w:tc>
          <w:tcPr>
            <w:tcW w:w="35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40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5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4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4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4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Fotel wielofunkcyjny elektryczny do poboru krwi 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601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ządzenie fabrycznie nowe </w:t>
            </w:r>
            <w:r>
              <w:rPr/>
              <w:t>- rok produkcji 202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Fotel wielofunkcyjny przeznaczony dla krwiodawców</w:t>
            </w:r>
            <w:bookmarkStart w:id="0" w:name="_GoBack"/>
            <w:bookmarkEnd w:id="0"/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 do poboru krwi, transfuzji składników krwi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Fotel wielofunkcyjny 3 segmentowy z elektryczną regulacją: wysokości, segmentów pleców, siedziska, podudzia, Trendelenburga, pozycji wyjściowej, podpórki stóp </w:t>
            </w:r>
          </w:p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zyskiwane za pomocą siłowników elektrycznych sterowanych pilotem ręcznym. Pilot ręczny z sygnalizacją włączenia do sieci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nstrukcja fotela kolumnowa umożliwiająca skuteczną dezynfekcję powierzchni opartej na preparatach benzaldehydowych i nie zawierających fenoli na bazie alkoholu. Konstrukcja fotela wykonana ze stali lakierowanej proszkowo. Podstawa fotela oraz elementy sterujące pod siedziskiem zabudowane osłonami z tworzywa ABS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leża: 2100 mm (+/- 70 mm), szerokość leża 600 mm (+/- 50 mm), szerokości leża łącznie z podłokietnikami 900 mm (+/- 50 mm)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wysokości w zakresie 530mm do 890mm (± 30 mm)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nachylenia oparcia pleców w zakresie: min. 7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segmentu nożnego w zakresie: min. 30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.  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Jednoczesna i niezależna regulacja segmentu oparcia pleców oraz segmentu nóg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segmentu siedziska w zakresie: min. 0-1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.  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regulacja funkcji Trendelenburga dokonywana jednym wyraźnie oznakowanym przyciskiem (np. innym kolorem przycisku): 1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 (± 5</w:t>
            </w: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  <w:lang w:eastAsia="hi-I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)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lektryczna pozycja wyjściowa uzyskiwana po naciśnięciu jednego wyraźnie oznaczonego przycisku na pilocie przewodowym z max. uniesionym segmentem pleców i max. opuszczonym segmentem nóg – pozycja ułatwiająca dawcy wejście i opuszczenie fotela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Fotel przejezdny, zaopatrzony w 4 koła o średnicy min. 100 mm z centralną blokadą min. 2 kół, dźwignia blokady dostępna z obu stron fotela za plecami dawcy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Elektrycznie regulowane oparcie stóp (wykonane z płyty HPL) w zakresie min. 150 mm z pilota przewodowego. 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Fotel posiada atestowaną tapicerkę przeznaczoną do stosowania w placówkach służby zdrowia oraz punktach krwiodawstwa posiadający osłony w segmencie oparcia pleców, siedziska, podłokietnika oraz podnóżka, zapobiegające przedostawaniu się zanieczyszczeń, pozwalające na dezynfekcję i mycie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Tapicerka wykonana ze zmywalnego materiału o właściwościach przeciwbakteryjnych i przeciwgrzybicznych potwierdzonych certyfikatem, odpornego na dezynfekcje, łatwozmywalna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el wyposażony w dwa zdejmowane, tapicerowane podłokietniki z regulacją: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ci min 60 mm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a odchylenia w poziomie w zakresie min. +/- 10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a odchylenia w pionie w zakresie min. +/- 15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hylenia do góry o kąt min. 90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e z segmentem pleców z funkcją utrzymania pozycji ustalonej poziomej przy jednoczesnej regulacji segmentem pleców bez konieczności korygowania ustawień przez personel,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górnej części uchwyt na podkład bibułowo-foliowy o szerokości 50cm (opcjonalnie)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Szerokość podłokietników 140-160 mm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wyposażony w: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pilota zintegrowany z podłokietnikiem po obu stronach fotela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cerowany podgłówek z regulacją wysokości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uwany lub odchylany spod podłokietnika pulpit z uchwytem na kubek jednorazowy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opuszczalne obciążenie min. 200 kg,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ą instalację i bezpłatne szkolenie personelu nie później niż 7 dni roboczych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yjnym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zas naprawy na terenie Polski – 7 dni roboczych.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as naprawy powyżej 7 dni roboczych Wykonawca zapewnia urządzenie zastępcze o parametrach równoważnych z naprawia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dni kalendarzowych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/>
        <w:t xml:space="preserve">: 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Eł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ściuszki 3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87 621 02 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3:00Z</dcterms:created>
  <dc:creator>xxxx</dc:creator>
  <dc:description/>
  <cp:keywords/>
  <dc:language>en-US</dc:language>
  <cp:lastModifiedBy>Piotrowska Krystyna</cp:lastModifiedBy>
  <cp:lastPrinted>2022-05-25T14:38:00Z</cp:lastPrinted>
  <dcterms:modified xsi:type="dcterms:W3CDTF">2024-06-24T05:42:00Z</dcterms:modified>
  <cp:revision>9</cp:revision>
  <dc:subject/>
  <dc:title>Pakiet Nr</dc:title>
</cp:coreProperties>
</file>