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901" w:firstLine="708"/>
        <w:jc w:val="center"/>
        <w:rPr>
          <w:b/>
          <w:b/>
        </w:rPr>
      </w:pPr>
      <w:r>
        <w:rPr/>
        <w:t>Stan na dzień 12.12.2023</w:t>
      </w:r>
    </w:p>
    <w:p>
      <w:pPr>
        <w:pStyle w:val="Normal"/>
        <w:ind w:right="-190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901" w:hanging="0"/>
        <w:rPr>
          <w:b/>
          <w:b/>
        </w:rPr>
      </w:pPr>
      <w:r>
        <w:rPr>
          <w:b/>
        </w:rPr>
        <w:t xml:space="preserve">Stan zobowiązań Zamawiającego z tytułu kredytów, leasingów, zobowiązań warunkowych oraz innych. </w:t>
      </w:r>
    </w:p>
    <w:p>
      <w:pPr>
        <w:pStyle w:val="Normal"/>
        <w:numPr>
          <w:ilvl w:val="0"/>
          <w:numId w:val="2"/>
        </w:numPr>
        <w:ind w:left="720" w:right="-1901" w:hanging="360"/>
        <w:rPr>
          <w:rFonts w:cs="Arial"/>
        </w:rPr>
      </w:pPr>
      <w:r>
        <w:rPr>
          <w:rFonts w:cs="Arial"/>
          <w:b/>
        </w:rPr>
        <w:t xml:space="preserve">ZOBOWIĄZANIA KREDYTOWE: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418"/>
        <w:gridCol w:w="1879"/>
        <w:gridCol w:w="814"/>
        <w:gridCol w:w="1701"/>
        <w:gridCol w:w="1487"/>
      </w:tblGrid>
      <w:tr>
        <w:trPr>
          <w:trHeight w:val="1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Nazwa bank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Rodzaj kredytu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Wysokość udzielonego kredytu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Walu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Wysokość  zadłużenia pozostającego do spłaty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Okres kredytowania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PKO B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Obrotow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lang w:eastAsia="pl-PL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20"/>
                <w:lang w:eastAsia="pl-PL"/>
              </w:rPr>
              <w:t xml:space="preserve">3 000 000,00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PL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lang w:eastAsia="pl-PL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20"/>
                <w:lang w:eastAsia="pl-PL"/>
              </w:rPr>
              <w:t xml:space="preserve">3 lata  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PKO B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Inwestycyj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 xml:space="preserve">2 500 000,00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PL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8" w:hanging="0"/>
              <w:jc w:val="center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color w:val="000000"/>
                <w:sz w:val="20"/>
                <w:lang w:eastAsia="pl-PL"/>
              </w:rPr>
              <w:t>1 071 428,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3 lata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065" w:leader="none"/>
        </w:tabs>
        <w:spacing w:before="40" w:after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</w:rPr>
        <w:t>ZOBOWIĄZANIA LEASINGOWE w mleasing- leasing 3 autobusów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418"/>
        <w:gridCol w:w="1879"/>
        <w:gridCol w:w="814"/>
        <w:gridCol w:w="1701"/>
        <w:gridCol w:w="1487"/>
      </w:tblGrid>
      <w:tr>
        <w:trPr>
          <w:trHeight w:val="1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Nazwa bank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Rodzaj leasingu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Wysokość udzielonego kredytu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Walu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Wysokość  zadłużenia pozostającego do spłaty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Okres kredytowania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mLeas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Finansow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281 035,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PL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21 598,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 xml:space="preserve">13 miesięcy  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mLeas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Finansow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281 035,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PL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21 598,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13 miesięcy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mLeas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Finansow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281 035,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PL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21 598,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13 miesięcy</w:t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</w:rPr>
        <w:t>ZOBOWIĄZANIA LEASINGOWE w PKO Leasing- leasing 2 autobusów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418"/>
        <w:gridCol w:w="1879"/>
        <w:gridCol w:w="814"/>
        <w:gridCol w:w="1701"/>
        <w:gridCol w:w="1487"/>
      </w:tblGrid>
      <w:tr>
        <w:trPr>
          <w:trHeight w:val="1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Nazwa bank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Rodzaj leasingu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Wysokość udzielonego kredytu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Walu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Wysokość  zadłużenia pozostającego do spłaty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Okres kredytowania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PKOLeas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Finansow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369 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PL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312 779,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 xml:space="preserve">24 miesięcy  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PKOLeas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Finansow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245 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PL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207 671,8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24 miesięcy</w:t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 xml:space="preserve">ZOBOWIĄZANIA WARUNKOWE: </w:t>
      </w:r>
      <w:r>
        <w:rPr>
          <w:rFonts w:cs="Arial"/>
        </w:rPr>
        <w:t xml:space="preserve">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Weksel in blanco wraz z deklaracją wekslową na kwotę 20 967 101,15 PLN - zabezpieczenie należytego wykonania zobowiązań wynikających z Umowy o dofinansowanie na budowę Zaplecza Technicznego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/>
        </w:rPr>
        <w:t>Weksel in blanco wraz z deklaracją wekslową na kwotę 8 477 847,00 PLN - zabezpieczenie należytego wykonania zobowiązań wynikających z Umowy o dofinansowanie „Małopolska Tarcza Humanitarna. Fundusze Europejskie dla Ukrainy. Sprostanie wyzwaniom migracyjnym poprzez zakup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aboru autobusowego. W ramach Działanie14.4 REACT-EU dla sprostania wyzwaniom migracyjnym – tabor autobusowy Regionalnego Programu Operacyjny Województwa Małopolskiego na lata 2014 – 2020 (RPO WM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</w:rPr>
        <w:t xml:space="preserve">INNE ZOBOWIĄZANIA: </w:t>
      </w:r>
      <w:r>
        <w:rPr>
          <w:rFonts w:cs="Arial"/>
        </w:rPr>
        <w:t>Brak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ZOSTAŁE INFORMACJE DOTYCZĄCE ZOBOWIĄZAŃ FINANSOWY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 Zamawiającym nie ciążą zaległości podatkowe.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a Zamawiającym nie ciążą zaległości z tytułu składek ZU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 stosunku do Zamawiającego nie prowadzi się egzekucji administracyjnych z tytułu należności budżet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38:00Z</dcterms:created>
  <dc:creator>lj1021</dc:creator>
  <dc:description/>
  <cp:keywords/>
  <dc:language>en-US</dc:language>
  <cp:lastModifiedBy>Anna Kaleta-Marek</cp:lastModifiedBy>
  <cp:lastPrinted>2022-09-16T12:39:00Z</cp:lastPrinted>
  <dcterms:modified xsi:type="dcterms:W3CDTF">2023-12-12T12:13:00Z</dcterms:modified>
  <cp:revision>18</cp:revision>
  <dc:subject/>
  <dc:title/>
</cp:coreProperties>
</file>