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zór umowy nr </w:t>
      </w:r>
      <w:r>
        <w:rPr>
          <w:rFonts w:cs="Bookman Old Style" w:ascii="Bookman Old Style" w:hAnsi="Bookman Old Style"/>
          <w:bCs w:val="false"/>
          <w:sz w:val="22"/>
          <w:szCs w:val="22"/>
        </w:rPr>
        <w:t>BI.033.65.2023.MW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warta w dniu</w:t>
      </w:r>
      <w:r>
        <w:rPr>
          <w:rFonts w:cs="Bookman Old Style" w:ascii="Bookman Old Style" w:hAnsi="Bookman Old Style"/>
          <w:sz w:val="22"/>
          <w:szCs w:val="22"/>
        </w:rPr>
        <w:t xml:space="preserve"> …………. 2023 r. </w:t>
      </w:r>
      <w:r>
        <w:rPr>
          <w:rFonts w:cs="Bookman Old Style" w:ascii="Bookman Old Style" w:hAnsi="Bookman Old Style"/>
          <w:b w:val="false"/>
          <w:sz w:val="22"/>
          <w:szCs w:val="22"/>
        </w:rPr>
        <w:t>w Krośnie pomiędzy: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miną Miasto Krosno </w:t>
      </w:r>
      <w:r>
        <w:rPr>
          <w:rFonts w:cs="Bookman Old Style" w:ascii="Bookman Old Style" w:hAnsi="Bookman Old Style"/>
        </w:rPr>
        <w:t xml:space="preserve">(adres dla doręczeń: </w:t>
      </w:r>
      <w:r>
        <w:rPr>
          <w:rFonts w:cs="Bookman Old Style" w:ascii="Bookman Old Style" w:hAnsi="Bookman Old Style"/>
          <w:b/>
          <w:bCs/>
        </w:rPr>
        <w:t>38–400 Krosno, ul. Lwowska 28a,</w:t>
      </w:r>
      <w:r>
        <w:rPr>
          <w:rFonts w:cs="Bookman Old Style" w:ascii="Bookman Old Style" w:hAnsi="Bookman Old Style"/>
        </w:rPr>
        <w:t xml:space="preserve"> zwaną dalej w treści umowy </w:t>
      </w:r>
      <w:r>
        <w:rPr>
          <w:rFonts w:cs="Bookman Old Style" w:ascii="Bookman Old Style" w:hAnsi="Bookman Old Style"/>
          <w:b/>
        </w:rPr>
        <w:t>„Zamawiającym”</w:t>
      </w:r>
      <w:r>
        <w:rPr>
          <w:rFonts w:cs="Bookman Old Style" w:ascii="Bookman Old Style" w:hAnsi="Bookman Old Style"/>
        </w:rPr>
        <w:t>, reprezentowaną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Krosna – Piotra Przytoc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 xml:space="preserve">. zwanym dalej w treści umowy </w:t>
      </w:r>
      <w:r>
        <w:rPr>
          <w:rFonts w:cs="Bookman Old Style" w:ascii="Bookman Old Style" w:hAnsi="Bookman Old Style"/>
          <w:b/>
        </w:rPr>
        <w:t>„Wykonawcą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rzeprowadzeniu postępowania w trybie podstawowym na podstawie art. 275 pkt 1) ustawy z dnia 11 września 2019 r. – Prawo zamówień publicznych o wartości szacunkowej nie przekraczającej wyrażonej w złotych równowartości kwoty 215 000 euro została zawarta umowa o następującej treści: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sprzedaje, a Zamawiający nabywa 3 sztuki przełączników sieciowych  opisanych 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</w:rPr>
        <w:t>Wykonawca dostarczy na własny koszt przełączniki sieciowe do siedziby Zamawiającego (Krosno, ul. Lwowska 28a) w terminie 7 dni kalendarzowych od daty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Style w:val="Markedcontent"/>
          <w:rFonts w:ascii="Bookman Old Style" w:hAnsi="Bookman Old Style" w:cs="Bookman Old Style"/>
        </w:rPr>
      </w:pPr>
      <w:r>
        <w:rPr>
          <w:rStyle w:val="Markedcontent"/>
          <w:rFonts w:cs="Arial" w:ascii="Bookman Old Style" w:hAnsi="Bookman Old Style"/>
        </w:rPr>
        <w:t>Wykonawca zapewnia, że sprzęt opisany w załączniku nr 1 do umowy będzie nowy, nieużywany, oraz nieeksponowany na wystawach lub imprezach targowych, sprawny technicznie. Zamawiający jest uprawniony do weryfikacji legalności zaoferowanego sprzę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Zakup sprzętu realizowany jest w ramach projektu pn.:  „Cyfrowa Gmina”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 prawidłowe i kompletne wykonanie przedmiotu umowy określonego w § 1 ust. 1 zapłaci Wykonawcy kwotę ………………… zł netto (słownie: ………………………………. złotych 0/100), powiększoną o należny podatek od towarów i usług w wysokości 23 % w kwocie …………………………………. zł , co łącznie stanowi kwotę brutto ………………………………….…………….. zł, (słownie:</w:t>
      </w:r>
      <w:r>
        <w:rPr/>
        <w:t xml:space="preserve"> </w:t>
      </w:r>
      <w:r>
        <w:rPr>
          <w:rFonts w:cs="Bookman Old Style" w:ascii="Bookman Old Style" w:hAnsi="Bookman Old Style"/>
        </w:rPr>
        <w:t>……………………………..…………… zł 0/100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rzelewem na rachunek bankowy Wykonawcy wskazany na fakturze w terminie 7 dni od dnia otrzymania prawidłowo wystawionej faktur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ą wystawienia faktury będzie podpisany przez strony umowy protokół odbioru przedmiotu umo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awarii przełącznika sieciowego opisanego w załączniku nr 1 do niniejszej umowy w okresie gwarancji Wykonawca zobowiązuje się do jego naprawy w terminie do 21 dni od daty otrzymania zgłoszenia.</w:t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spacing w:lineRule="auto" w:line="360" w:before="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W razie wystąpienia zwłoki w dostawie przełączników sieciowych w stosunku do terminu, o którym mowa w </w:t>
      </w:r>
      <w:r>
        <w:rPr>
          <w:rFonts w:cs="Bookman Old Style" w:ascii="Bookman Old Style" w:hAnsi="Bookman Old Style"/>
          <w:bCs/>
        </w:rPr>
        <w:t xml:space="preserve">§ </w:t>
      </w:r>
      <w:r>
        <w:rPr>
          <w:rFonts w:cs="Bookman Old Style" w:ascii="Bookman Old Style" w:hAnsi="Bookman Old Style"/>
        </w:rPr>
        <w:t>1 ust. 2 umowy  Wykonawca zobowiązuje się do zapłaty Zamawiającemu kary umownej w wysokości 0,2% wynagrodzenia brutto określonego w § 2 ust. l za każdy dzień zwłok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>W przypadku, w którym czas usunięcia awarii przełączników sieciowych trwać będzie dłużej, niż termin określony w § 2 ust. 4, Wykonawca zobowiązuje się do zapłaty Zamawiającemu kary umownej w wysokości 0,5 % wynagrodzenia brutto określonego w § 2 ust. l za każdy dzień zwłoki w usunięciu awari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Bookman Old Style" w:ascii="Bookman Old Style" w:hAnsi="Bookman Old Style"/>
        </w:rPr>
        <w:t xml:space="preserve">Strony postanawiają, że Wykonawca zapłaci Zamawiającemu karę umowną w przypadku odstąpienia przez stronę od umowy z przyczyn zależnych od Wykonawcy, w wysokości 10% wynagrodzenia brutto określonego w § 2 ust.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płaci Wykonawcy karę umowną w przypadku odstąpienia od umowy przez stronę z przyczyn zależnych od Zamawiającego, w wysokości 10 % wynagrodzenia brutto określonego w § 2 ust. 1, z wyjątkiem przypadków, o których mowa w art. 456 ust. 1 pkt 1 ustawy Prawo zamówień publiczny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a maksymalna wysokość kar umownych, których jedna strona może dochodzić od drugiej strony, nie może przekroczyć 10% wynagrodzenia brutto określonego w §2 ust. 1, z zastrzeżeniem, że jeżeli została naliczona kara umowna za odstąpienie od umowy, to maksymalna wysokość kar umownych nie może przekroczyć 20% wynagrodzenia brutto określonego w §2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wystąpienia jakichkolwiek niezgodności dostarczonych przełączników sieciowych opisanych w załączniku nr 1 do niniejszej umowy z przedłożoną ofertą, Zamawiający może odstąpić od umowy, w terminie 30 dni od daty upływu terminu, o którym mowa w §1 ust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lineRule="auto" w:line="360" w:before="120" w:after="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awca udziela Zamawiającemu gwarancji jakości na dostarczony przedmiot umowy na okres ………. miesięcy. Okres gwarancji będzie liczony od daty podpisania przez obie strony bez zastrzeżeń protokołu odbioru końcowego sprzęt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Gwarancji jakości podlegają wady fizyczne (w tym materiałowe </w:t>
        <w:br/>
        <w:t xml:space="preserve">i konstrukcyjne), a także niespełnianie deklarowanych przez producenta funkcji użytkowych stwierdzonych w dostarczonym sprzęci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przełącznika sieciowego opisanego w załączniku nr 1 </w:t>
        <w:br/>
        <w:t>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okresie gwarancyjnym Wykonawca zobowiązany jest wykonać w miarę możliwości naprawy w miejscu użytkowania przełączników sieciowych. W przypadku konieczności dokonania naprawy poza miejscem użytkowania, Wykonawca zobowiązuje się dostarczyć przełącznik sieciowy do miejsca naprawy i ponownie do miejsca użytkowania sprzętu na własny koszt. </w:t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przez Wykonawcę sprzęt posiada deklarację zgodności C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spacing w:lineRule="auto" w:line="360"/>
        <w:ind w:left="0" w:right="-13" w:hanging="0"/>
        <w:jc w:val="both"/>
        <w:rPr/>
      </w:pPr>
      <w:r>
        <w:rPr>
          <w:rFonts w:cs="Bookman Old Style" w:ascii="Bookman Old Style" w:hAnsi="Bookman Old Style"/>
        </w:rPr>
        <w:t>Zmiana umowy wymaga formy pisemn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od rygorem nieważności. </w:t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 wynikłe na tle wykonania umowy rozstrzygał będzie sąd powszechny właściwy dla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rzytelności Wykonawcy wynikające z niniejszej Umowy nie mogą być przedmiotem cesji bez zgody Zamawiającego wyrażonej na piśmie.</w:t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FR1"/>
        <w:spacing w:lineRule="auto" w:line="360" w:before="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MS Mincho;MS Gothic" w:cs="Bookman Old Style" w:ascii="Bookman Old Style" w:hAnsi="Bookman Old Style"/>
        </w:rPr>
        <w:t>Umowę niniejszą sporządzono w 2 jednobrzmiących egzemplarzach, po 1 egz. dla każdej ze stron.</w:t>
      </w:r>
    </w:p>
    <w:p>
      <w:pPr>
        <w:pStyle w:val="Normal"/>
        <w:spacing w:lineRule="auto" w:line="360" w:before="6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ykonawca </w:t>
        <w:tab/>
        <w:tab/>
        <w:tab/>
        <w:tab/>
        <w:t xml:space="preserve">                     </w:t>
        <w:tab/>
        <w:t xml:space="preserve">      Zamawiający</w:t>
      </w:r>
    </w:p>
    <w:p>
      <w:pPr>
        <w:pStyle w:val="Normal"/>
        <w:spacing w:lineRule="auto" w:line="360" w:before="20" w:after="0"/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</w:t>
      </w:r>
      <w:r>
        <w:rPr>
          <w:rFonts w:cs="Bookman Old Style" w:ascii="Bookman Old Style" w:hAnsi="Bookman Old Style"/>
          <w:bCs/>
        </w:rPr>
        <w:tab/>
        <w:t xml:space="preserve">                 </w:t>
        <w:tab/>
        <w:tab/>
        <w:tab/>
        <w:tab/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40" w:right="1360" w:gutter="0" w:header="708" w:top="993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10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rebuchet MS" w:hAnsi="Trebuchet MS" w:cs="Trebuchet MS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ddresswrapper">
    <w:name w:val="address_wrapper"/>
    <w:qFormat/>
    <w:rPr>
      <w:rFonts w:cs="Times New Roman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UM Krosno</dc:creator>
  <dc:description/>
  <cp:keywords/>
  <dc:language>en-US</dc:language>
  <cp:lastModifiedBy>Małgorzata Babczyńska</cp:lastModifiedBy>
  <cp:lastPrinted>2023-08-24T07:52:00Z</cp:lastPrinted>
  <dcterms:modified xsi:type="dcterms:W3CDTF">2023-08-24T05:54:00Z</dcterms:modified>
  <cp:revision>19</cp:revision>
  <dc:subject/>
  <dc:title>Umowa sprzedaży</dc:title>
</cp:coreProperties>
</file>