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3" w:hanging="0"/>
        <w:rPr/>
      </w:pPr>
      <w:r>
        <w:rPr/>
      </w:r>
    </w:p>
    <w:p>
      <w:pPr>
        <w:pStyle w:val="Normal"/>
        <w:ind w:left="180" w:right="23" w:hanging="0"/>
        <w:rPr/>
      </w:pPr>
      <w:r>
        <w:rPr/>
      </w:r>
    </w:p>
    <w:p>
      <w:pPr>
        <w:pStyle w:val="Normal"/>
        <w:ind w:left="5136" w:right="23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6" w:right="23" w:hanging="0"/>
        <w:rPr>
          <w:rFonts w:ascii="Arial" w:hAnsi="Arial" w:cs="Arial"/>
        </w:rPr>
      </w:pPr>
      <w:r>
        <w:rPr>
          <w:rFonts w:cs="Arial" w:ascii="Arial" w:hAnsi="Arial"/>
        </w:rPr>
        <w:t>Łódź, dn. 14 listopada 2019 roku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spacing w:lineRule="auto" w:line="360"/>
        <w:ind w:right="23" w:firstLine="708"/>
        <w:jc w:val="both"/>
        <w:rPr/>
      </w:pPr>
      <w:r>
        <w:rPr/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rFonts w:cs="Arial" w:ascii="Arial" w:hAnsi="Arial"/>
        </w:rPr>
        <w:t xml:space="preserve">W związku z realizacją projektu współfinansowanego ze środków EFRR zwracam się z uprzejmą prośbą o wycenę wykonania materiałów promocyjnych dla projektu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pewnienie kompleksowego świadczenia usług medycznych w zakresie chorób układu krążenia, modernizacja części łóżkowej Oddziału kardiochirurgii w WSSz. im. dr Wł. Biegańskiego”</w:t>
      </w:r>
      <w:r>
        <w:rPr>
          <w:rFonts w:cs="Arial" w:ascii="Arial" w:hAnsi="Arial"/>
          <w:b/>
          <w:bCs/>
        </w:rPr>
        <w:t xml:space="preserve"> Umowa dotacji nr UDA-RPLD.07.02.00-10-0022/17-00 z  31 lipca 2017 roku w ramach RPO WŁ na lata 2014-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ateriały promocyjne jakie mają zostać wykonane w ramach zapyta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Kalendarze trójdzielne 100 sz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metry: karton 250 g, format:300x755 mm, główka wypukła, wypełniona tekturą falistą, folia błysk, kaszerowana, 3 oddzielne kalendaria, kolorystyka kalendarium szaro-białe lub niebiesko-biała, czerwone okienko wskazujące aktualną datę, plecy kolor 4/0 full CMYK. W cenie proszę uwzględnić wykonanie projektów 3 rodzajów z uwzględnieniem, że projekt ma być  z zakresu służby zdrowia z wykorzystaniem naszych materiałów. Wykonawca zobowiązany jest do przedstawienia projektów w ciągu 7 dni od  otrzymania informacji o wyborze jego oferty. Zamawiający dokona wyboru i akceptacji jednego z przedstawionych projektów w ciągu 3 dni roboczych od naniesienia ostatnich poprawek jeżeli takie będą konieczne  i dopiero wówczas wykonawca będzie mógł przystąpić do realizacji zamówienia. Kalendarz musi zawierać tytuł projektu, numer umowy o dofinansowanie oraz logotypy,  nazwę  szpitala i jego logo  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Kalendarz piramidka 150 szt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metry; kolor spirali biały, format kalendarium 200x132 mm, podstawa 300x140 mm, rodzaj papieru kalendaria offset 90g, podstawa karton, ilość kartek z okładką 1+27. W cenie proszę uwzględnić projekt zawierający tytuł projektu, numer umowy dofinansowania, logotypy, nazwę szpitala i jego logo. Storna tytułowa w zakresie grafiki  będzie identyczna jak w kalendarzu trójdzielnym. Zasady przedstawienia i realizacji projektu identyczne jak w przypadku kalendarza trójdzie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odkłady na biurko – biuwary – 150 sz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metry: format A2-594x420 mm, offset 80g + karton na spód, kolor jednostronnie (4/0), ilość kart: 26 lub 52, klejona górna krawędź, na każdej karcie ma zostać umieszczony kalendarz całoroczny oraz dni tygodnia z możliwością dokonywania notatek przy danym dniu oraz pozostała powierzchnia ogólna do zapisów.   W cenie proszę uwzględnić projekt zawierający tytuł projektu, numer umowy dofinansowania, logotypy, nazwę szpitala i jego logo. Każda karta ma zawierać informacje wymienione powyżej oraz grafikę identyczna jak w kalendarzu trójdzielnym. Zasady przedstawienia i realizacji projektu identyczne jak w przypadku kalendarza trójdzie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- Długopisy cienkopiszące – 1000 szt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nie proszę uwzględnić projekt zawierający numer umowy dofinansowania, logotypy ( w zależności od możliwości technicznych – miejsca 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y, o których mowa powyżej oferent będzie zobowiązany przedstawić po dokonaniu wyboru najkorzystniejszej złożonej oferty w ciągu 7 dni.  Wkłady długopisów przystosowane do opisywania FV i Rachunków.  Zamawiający dokona wyboru i akceptacji w ciągu 3 dni roboczych od naniesienia ostatnich poprawek jeżeli takie będą konieczne  i dopiero wówczas wykonawca będzie mógł przystąpić do realizacji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ermin realizacji – do 14 dni roboczych od zatwierdzenia projektu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rmin składania ofert do 19 listopada 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 DO GODZINY 12:00</w:t>
      </w:r>
      <w:r>
        <w:rPr>
          <w:rFonts w:cs="Arial" w:ascii="Arial" w:hAnsi="Arial"/>
        </w:rPr>
        <w:t xml:space="preserve"> przez platformę zakupową https://platformazakupowa.pl. Podstawą wyboru oferty będzie cena zaproponowana za wykonanie przedmiotów zapytania. Ponadto podstawą odbioru wystawionej faktury VAT będzie podpisanie protokołu odbioru wykonanych materiałów promocyjnych. </w:t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DOKŁADNIE ZAPOZNAĆ SIĘ Z WYMAGANIAMI ZAMAWIAJĄCEGO!!!!!!!!!</w:t>
      </w:r>
    </w:p>
    <w:sectPr>
      <w:headerReference w:type="default" r:id="rId2"/>
      <w:type w:val="nextPage"/>
      <w:pgSz w:w="11906" w:h="16838"/>
      <w:pgMar w:left="873" w:right="1106" w:gutter="567" w:header="719" w:top="9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40" w:leader="none"/>
        <w:tab w:val="right" w:pos="9360" w:leader="none"/>
      </w:tabs>
      <w:ind w:left="360" w:hanging="0"/>
      <w:rPr/>
    </w:pPr>
    <w:r>
      <w:rPr/>
      <w:drawing>
        <wp:inline distT="0" distB="0" distL="0" distR="0">
          <wp:extent cx="560451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1:00Z</dcterms:created>
  <dc:creator>abogdan</dc:creator>
  <dc:description/>
  <cp:keywords/>
  <dc:language>en-US</dc:language>
  <cp:lastModifiedBy>abogdan</cp:lastModifiedBy>
  <dcterms:modified xsi:type="dcterms:W3CDTF">2019-11-14T12:29:00Z</dcterms:modified>
  <cp:revision>3</cp:revision>
  <dc:subject/>
  <dc:title>Łódź, dn</dc:title>
</cp:coreProperties>
</file>