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Rozbudowa Przedszkola Miejskiego nr 4 w Gostyniu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1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1-06-28T11:15:00Z</dcterms:modified>
  <cp:revision>18</cp:revision>
  <dc:subject/>
  <dc:title>Zamawiający:</dc:title>
</cp:coreProperties>
</file>