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lang w:eastAsia="ar-SA"/>
        </w:rPr>
        <w:t>(Nazwa, adres, NIP podmiotu udostępniającego zasoby)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_________________, dnia _____________ r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ziałając w imieniu ........................................................................................................ </w:t>
        <w:br/>
        <w:t xml:space="preserve">z siedzibą w ................................................................................. oświadczam, że ww. podmiot zobowiązuje się, udostępnić wykonawcy, tj...................................................... ……………………………………………………………………………………………...…... z siedzibą w ....................................................................................... przystępującemu do postępowania w sprawie zamówienia publicznego pn.: </w:t>
      </w:r>
      <w:r>
        <w:rPr>
          <w:rFonts w:eastAsia="Calibri" w:cs="Arial" w:ascii="Arial" w:hAnsi="Arial"/>
          <w:b/>
          <w:bCs/>
          <w:lang w:eastAsia="en-US"/>
        </w:rPr>
        <w:t xml:space="preserve">„Bieżące utrzymanie urządzeń melioracyjnych oraz małej retencji na terenie Nadleśnictwa Orneta </w:t>
        <w:br/>
        <w:t xml:space="preserve">w 2023 roku II” </w:t>
      </w:r>
      <w:r>
        <w:rPr>
          <w:rFonts w:eastAsia="Calibri" w:cs="Arial" w:ascii="Arial" w:hAnsi="Arial"/>
          <w:bCs/>
          <w:lang w:eastAsia="en-US"/>
        </w:rPr>
        <w:t>część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następujące zasoby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mógł wykorzystywać ww. zasoby przy wykonywaniu zamówienia w następujący sposób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wykonywaniu zamówienia będziemy uczestniczyć w następującym czasie </w:t>
        <w:br/>
        <w:t>i zakres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w. podmiot udostępniający zasoby, na zdolnościach którego Wykonawca polega </w:t>
        <w:br/>
        <w:t>w odniesieniu do warunków udziału w postępowaniu dotyczących wykształcenia, kwalifikacji zawodowych lub doświadczenia, zrealizuje roboty, usługi, których wskazane zdolności dotycz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 Wykonawcą łączyć nas będz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 udostępniająceg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8:16:00Z</dcterms:created>
  <dc:creator>JD</dc:creator>
  <dc:description/>
  <cp:keywords/>
  <dc:language>en-US</dc:language>
  <cp:lastModifiedBy>N.Orneta Elżbieta Suszyńska</cp:lastModifiedBy>
  <cp:lastPrinted>2021-02-10T11:35:00Z</cp:lastPrinted>
  <dcterms:modified xsi:type="dcterms:W3CDTF">2023-08-21T10:56:00Z</dcterms:modified>
  <cp:revision>3</cp:revision>
  <dc:subject/>
  <dc:title/>
</cp:coreProperties>
</file>