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-68072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fakultatywnymi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Nowa siedziba Urzędu Miejskiego w Żmigrodzie – adaptacja budynku przy ul. Batorego w Żmigrodzie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4-06-25T12:53:00Z</dcterms:modified>
  <cp:revision>23</cp:revision>
  <dc:subject/>
  <dc:title/>
</cp:coreProperties>
</file>