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Wykonanie przeglądu i uruchomienie sterylizatora plazmowego Sterrad NX wraz z dostawą środków sterylizacyjnych do przeprowadzenia sterylizacji na 10 cykli dla „Poddębickiego Centrum Zdrowia” Sp. z o.o. w Poddębicach</w:t>
      </w:r>
      <w:r>
        <w:rPr>
          <w:rFonts w:cs="Arial" w:ascii="Arial" w:hAnsi="Arial"/>
          <w:b/>
          <w:sz w:val="21"/>
          <w:szCs w:val="21"/>
          <w:lang w:eastAsia="ar-SA"/>
        </w:rPr>
        <w:t>” (numer postępowania PCZ/ZP/3330/16/2023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roszę wpisać podstawę wykluczenia, a jeśli Wykonawca nie podlega wykluczeniu przekreślić pkt 3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………………………………………………………. w rozdziale ……………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…………………………………………………. </w:t>
      </w:r>
      <w:bookmarkEnd w:id="2"/>
      <w:r>
        <w:rPr>
          <w:rFonts w:cs="Arial" w:ascii="Arial" w:hAnsi="Arial"/>
          <w:sz w:val="21"/>
          <w:szCs w:val="21"/>
        </w:rPr>
        <w:t xml:space="preserve">w rozdziale 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nie dotyczy,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 w rozdziale ……………. 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Wykonawca nie polega na zdolnościach lub sytuacji podmiotów udostępniających zasoby - przekreśli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5" w:name="_GoBack"/>
      <w:bookmarkStart w:id="6" w:name="_GoBack"/>
      <w:bookmarkEnd w:id="6"/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Jolanta Kępińska</cp:lastModifiedBy>
  <cp:lastPrinted>2023-10-09T13:24:00Z</cp:lastPrinted>
  <dcterms:modified xsi:type="dcterms:W3CDTF">2023-10-09T11:24:00Z</dcterms:modified>
  <cp:revision>9</cp:revision>
  <dc:subject/>
  <dc:title/>
</cp:coreProperties>
</file>