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2933065</wp:posOffset>
                </wp:positionV>
                <wp:extent cx="427990" cy="374015"/>
                <wp:effectExtent l="36195" t="36830" r="36195" b="35560"/>
                <wp:wrapNone/>
                <wp:docPr id="1" name="Pismo odręcz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74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" coordorigin="1,1" coordsize="1087,839" path="m27,23c175,25,317,17,465,5c564,-3,665,-1,763,5c897,13,988,130,1039,242c1082,338,1087,442,1087,546c1087,626,1067,737,1003,792c959,830,868,825,826,829c652,846,477,848,304,828c224,819,140,773,72,734c7,697,1,633,1,562c1,441,6,320,6,199e" stroked="t" o:allowincell="f" style="position:absolute;margin-left:112.45pt;margin-top:230.95pt;width:33.65pt;height:29.4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2428875</wp:posOffset>
                </wp:positionV>
                <wp:extent cx="36830" cy="72390"/>
                <wp:effectExtent l="36195" t="36195" r="36195" b="36195"/>
                <wp:wrapNone/>
                <wp:docPr id="2" name="Pismo odręcz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2" coordorigin="1,1" coordsize="1,1" path="m1,1l1,1e" stroked="t" o:allowincell="f" style="position:absolute;margin-left:249.7pt;margin-top:191.25pt;width:2.85pt;height:5.6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428875</wp:posOffset>
                </wp:positionV>
                <wp:extent cx="467360" cy="415290"/>
                <wp:effectExtent l="36195" t="36195" r="36195" b="36195"/>
                <wp:wrapNone/>
                <wp:docPr id="3" name="Pismo odręcz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54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3" coordorigin="1,1" coordsize="1197,954" path="m280,1c373,17,415,63,486,133c564,210,633,274,729,332c829,393,929,394,1041,411c1095,419,1176,458,1194,515c1207,557,1166,576,1131,585c1044,608,954,608,867,636c808,655,762,692,720,737c683,776,658,824,627,867c607,894,586,923,558,941c503,976,449,931,403,902c307,841,220,768,135,691c89,649,70,632,38,595c24,579,11,552,5,531c-12,467,39,436,89,405c138,375,166,345,207,299c244,258,288,223,324,181c334,170,341,157,350,145e" stroked="t" o:allowincell="f" style="position:absolute;margin-left:241.2pt;margin-top:191.25pt;width:36.75pt;height:32.65pt;mso-wrap-style:none;v-text-anchor:middle">
                <v:fill o:detectmouseclick="t" on="false"/>
                <v:stroke color="#00f900" weight="716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8887460" cy="49993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6:00Z</dcterms:created>
  <dc:creator>Urząd Świerzawa</dc:creator>
  <dc:description/>
  <cp:keywords/>
  <dc:language>en-US</dc:language>
  <cp:lastModifiedBy>Urząd Świerzawa</cp:lastModifiedBy>
  <cp:lastPrinted>2023-02-01T09:28:00Z</cp:lastPrinted>
  <dcterms:modified xsi:type="dcterms:W3CDTF">2023-05-31T11:44:00Z</dcterms:modified>
  <cp:revision>2</cp:revision>
  <dc:subject/>
  <dc:title/>
</cp:coreProperties>
</file>