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 wynajem kabin sanitar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. pomiędzy następującymi Stronam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stwo Techniczno – Handlowo  - Usługowe “INTERPROMEX” Spółka </w:t>
        <w:br/>
        <w:t xml:space="preserve">z ograniczona odpowiedzialnością  z siedzibą w Będzinie (42-500), ul. Paryska 11, zarejestrowaną </w:t>
        <w:br/>
        <w:t xml:space="preserve">w Sądzie Rejonowym Katowice – Wschód w Katowicach Wydział VIII Gospodarczy - KRS 0000074721, NIP 625-001-03-56, REGON 003453009, wysokość kapitału zakładowego: 5.001.279,00 z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wera Topolskiego</w:t>
        <w:tab/>
        <w:t>-</w:t>
        <w:tab/>
        <w:t>Prezesa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cieja Fazana</w:t>
        <w:tab/>
        <w:tab/>
        <w:t>-</w:t>
        <w:tab/>
        <w:t>Wiceprezesa Zarzą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 z siedzibą w ………………………… , ul.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: ………………………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Wykon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określa zasady, na jakich Wykonawca świadczy na rzecz Zamawiającego, </w:t>
        <w:br/>
        <w:t>następujące usług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250" w:hanging="8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1 kabiny z serwisem 1 raz w tygodn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oterminowe wynajmy kabin na czas 1 – 2 tygodni z serwisem pośredni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250" w:hanging="8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kontenera – stróżówki na okres 1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przedmioty najmu w rozumieniu niniejszej umowy uważane będą wraz z ich wyposażeniem stałym i dodatkowym: przenośne kabiny sanitarne, kontene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informował Wykonawcę o swych potrzebach w zakresie usług, składając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b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zamówioną kabinę do miejsca wskazanego przez Zamawiającego                   w zamówieniu wraz z kopią zlecenia zawierającego, co najmni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atę i miejsce dostarczenia (lokalizację) kabiny, jej numer oraz ewentualne wyposażenie dodatk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zynsz jednostkowy za każdy rozpoczęty okres najmu kabiny.</w:t>
      </w:r>
    </w:p>
    <w:p>
      <w:pPr>
        <w:pStyle w:val="Header"/>
        <w:numPr>
          <w:ilvl w:val="0"/>
          <w:numId w:val="21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Strony nie uzgodnią inaczej serwis podstawowy kabin będzie wykonywany </w:t>
        <w:br/>
        <w:t>1 raz w tygodniu. Serwisy: przygotowania kabiny do eksploatacji i końcowy będą wykonywane każdorazowo odpowiednio przy dostarczeniu i zwrocie kabiny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nie zgłosi pisemnego sprzeciwu w terminie 2 dni roboczych </w:t>
        <w:br/>
        <w:t xml:space="preserve">od doręczenia mu kopii zlecenia, uważa się, że wyraził zgodę na świadczenie usług </w:t>
        <w:br/>
        <w:t>w zakresie i na warunkach wskazanych w tym dokumencie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każdorazowa dostawa przedmiotu najmu oraz jego instalacja zostaną potwierdzone poprzez sporządzenie protokołu odbioru potwierdzającego dostarczenie przedmiotu najmu, jego stanu, miejsca instalacji oraz dochowanie terminu wskazanego </w:t>
        <w:br/>
        <w:t xml:space="preserve">w zleceniu. 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zgodnienie zmiany częstotliwości serwisu następuje przez pisemne zgłoszenie przez Zamawiającego żądania zmiany i pisemne potwierdzenie przez Wykonawcę akceptacji zmiany częstotliwości serwisu. Jeżeli Wykonawca nie zgłosi pisemnego sprzeciwu </w:t>
        <w:br/>
        <w:t xml:space="preserve">w terminie 2 dni roboczych od doręczenia przez Zamawiającego pisemnego zgłoszenia żądania zmiany częstotliwości serwisu uważa się, że Wykonawca wyraził zgodę </w:t>
        <w:br/>
        <w:t>na zmianę częstotliwości serwisu wskazaną w pisemnym zgłoszeniu zmiany częstotliwości serwisu. Uzgodnienie cen za serwisy z nową częstotliwością następuje poprzez jej uwzględnienie w fakturze wystawionej przez Wykonawcę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e wykonania serwisu dodatkowego następuje przez pisemne zgłoszenie przez Zamawiającego żądania jego wykonania i przystąpienia przez Wykonawcę do jego wykonania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jem kabiny trwa od chwili prawidłowego zamontowania kabiny w miejscu wskazanym przez Zamawiającego w zleceniu. Zamawiający zastrzega sobie prawo wypowiedzenia najmu kabiny bez zachowania okresu wypowiedzenia, w takim przypadku najem kabiny ulega rozwiązaniu </w:t>
        <w:br/>
        <w:t>z chwilą, w której Wykonawca przystąpi do usuwania kabiny, jednak najpóźniej w terminie 7 dni od dnia złożenia oświadczenia o wypowiedzeniu. Wykonawca powiadomi na piśmie Zamawiającego o dacie (ze wskazaniem godziny) przystąpienia do usuwania kabiny, nie później niż na 24 godziny przed przystąpieniem do tej czynności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potwierdzą zwrot kabiny podpisując protokół odbioru zawierający, co najmniej:</w:t>
      </w:r>
    </w:p>
    <w:p>
      <w:pPr>
        <w:pStyle w:val="Header"/>
        <w:numPr>
          <w:ilvl w:val="0"/>
          <w:numId w:val="22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atę zwrotu (odbioru) i numer kabiny,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kabiny lub wystąpienia braków w wyposażeniu dodatkowym </w:t>
        <w:br/>
        <w:t>w stosunku do zlecenia dostawy: wskazanie braku kabiny lub wyposażenia,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uszkodzeń kabiny przekraczających normalne zużycie: wskazanie tych uszkodzeń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, że serwisy kabin będą wykonywane wyłącznie przez Wykonawcę, jeżeli ta zasada zostanie naruszona Zamawiający będzie zobowiązany zapłacić Wykonawcy odszkodowanie w kwocie jednotygodniowego łącznego wynagrodzenia za usługi.</w:t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którykolwiek z serwisów nie został wykonany z powodu okoliczności, za które odpowiada Zamawiający, Wykonawca obciąży Zamawiającego karą umowną w wysokości kosztów dojazdu serwisa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zie braku lub uszkodzenia przedmiotu najmu Zamawiający zapłaci Wykonawcy wartość przedmiotu najmu, chyba że przedmiot najmu może podlegać naprawie: w tym drugim przypadku Zamawiający zwróci Wykonawcy koszty jego naprawy wraz z kosztami materiałów. Na te okoliczności Wykonawca wystawi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bowiązany poinformować Zamawiającego o stwierdzonych uszkodzeniach lub brakach przedmiotu najmu najpóźniej w dniu zwrotu przedmiotu najmu. Zamawiający nie ponosi odpowiedzialności za uszkodzenia i braki, o których nie został poinformowany przed podpisaniem protokołu odbioru, o którym mowa w § 2 ust. 8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ć Zamawiającego w uzgodnionym terminie zwrotu przedmiotu najmu </w:t>
        <w:br/>
        <w:t xml:space="preserve">(brak podpisu Zamawiającego na dokumentach zwrotu) nie zwalnia Zamawiającego </w:t>
        <w:br/>
        <w:t xml:space="preserve">z obowiązku zapłaty za stwierdzone uszkodzenia i braki pod warunkiem powiadomienia przez Wykonawcę Zamawiającego, stosownie do treści § 2 ust. 7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ewni, że miejsce używania przedmiotu najmu pozwala na jego bezpieczne </w:t>
        <w:br/>
        <w:t xml:space="preserve">i zgodne z prawem ustawienie i używanie oraz na swobodny dojazd do niego </w:t>
        <w:br/>
        <w:t>po nawierzchni utwardzonej samochodem ciężar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iada wymagane zezwolenia związane z miejscem ustawienia przedmiotu najmu oraz dojazdem do niego samochodem ciężar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może usuwać przedmiotu najmu z miejsca jego dostarczenia oraz nie może oddać go osobie trzeciej w podnajem bez zgody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pewni, że przedmiot najmu będzie używany zgodnie z jego przeznac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 niezwłocznie Wykonawcę o uszkodzeniu lub utracie przedmiotu najm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 za zwrot przedmiotu najmu w stanie niepogorszonym w stosunku </w:t>
        <w:br/>
        <w:t>do stanu, w jakim został on dostarczony jednak nie odpowiada za jego zużycie wynikające z prawidłowego uży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onawc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świadcza, że posiada zezwolenie na świadczenie usługi opróżniania zbiorników bezodpływowych i transportu nieczystości ciekł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nosi pełną odpowiedzialność za szkody wyrządzone w mieniu Zamawiającego </w:t>
        <w:br/>
        <w:t>lub w mieniu osób trzecich, wyrządzone w trakcie montowania, serwisu i demontażu przedmiotu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e, że zamontowane kabiny będą wolne od wad. W przypadku dostarczenia kabin wadliwych, Wykonawca zobowiązany jest na żądanie Zamawiającego do wymiany kabiny wadliwej na kabinę wolną od wad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następujące kary umown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w wysokości 200,00 zł za każdy rozpoczęty dzień opóźnienia w dostawie i prawidłowym zamontowaniu kabin w miejscu wskazanym przez Zamawiającego w zamówie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w wysokości 200,00 zł za każdy rozpoczęty dzień opóźnienia w wykonaniu serwisu podstawowego kabi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w wysokości 15 % wysokości łącznej ceny najmu kabin za okres wskazany w zamówieniach w przypadku odstąpienia od umowy przez Wykonawcę z przyczyn, za które Zamawiający nie ponosi odpowiedzi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za świadczone usługi prowadzone będą w oparciu o ofertę cenową złożoną  w dniu …………………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najem kabiny z serwisem 1 raz w tygodniu: ………………. zł 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jem kabiny na okres do 1 tygodnia – ……………. zł netto, serwis pośredni kabiny ……………. zł netto, dostawa kabiny ………….. zł ne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kontenera stróżówka ………….. zł netto/ miesiąc, koszt sprzątania końcowego ………… zł netto, koszty dostawy przeliczane według stawek obowiązujących w momenc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Łącznie wartość realizowanej usługi nie może przekroczyć kwoty jaką Zamawiający zamierzał przeznaczyć na realizację zamówienia tj.:  </w:t>
      </w:r>
      <w:r>
        <w:rPr>
          <w:rFonts w:cs="Arial" w:ascii="Arial" w:hAnsi="Arial"/>
          <w:b/>
          <w:sz w:val="20"/>
          <w:szCs w:val="20"/>
        </w:rPr>
        <w:t>……………zł netto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czynsz, usługi, braki i koszty naprawy będzie następowała przelewem </w:t>
        <w:br/>
        <w:t xml:space="preserve">lub gotówką na podstawie prawidłowo wystawianych przez Wykonawcę faktur VAT </w:t>
        <w:br/>
        <w:t>w terminach płatności oraz na rachunki bankowe wskazane w faktur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opłat za usługi, braki i koszty naprawy zostaną powiększone o należny od nich podatek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wchodzi w życie z dniem ……………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warta jest na czas określony: 12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wypowiedziana z miesięcznym wyprzedzeniem ze skutkiem </w:t>
        <w:br/>
        <w:t>na koniec miesiąca kalendarz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stąpi od realizacji umowy w przypadku gdy wykonawca dwukrotnie nie dotrzyma terminu wynajmu przedmiotu umowy lub rażąco naruszy warunki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bez zgody Zamawiającego nie można przenieść na osoby trzecie praw do wierzytelności wynikających z tytułu zawarcia niniejszej umowy oraz zamówień udzielonych na podstawie niniejszej um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i uzupełnienia umowy wymagają dla swojej ważności formy pisemnej pod rygorem nieważności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wynikające z niniejszej umowy rozstrzygać będzie sąd właściwy dla siedziby Zamawiającego.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:</w:t>
        <w:tab/>
        <w:tab/>
        <w:tab/>
        <w:tab/>
        <w:tab/>
        <w:tab/>
        <w:tab/>
        <w:t>Wykonawca :</w:t>
      </w:r>
    </w:p>
    <w:sectPr>
      <w:headerReference w:type="default" r:id="rId2"/>
      <w:type w:val="nextPage"/>
      <w:pgSz w:w="11906" w:h="16838"/>
      <w:pgMar w:left="1417" w:right="1274" w:gutter="0" w:header="708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7F7F7F"/>
        <w:sz w:val="18"/>
      </w:rPr>
    </w:pPr>
    <w:r>
      <w:rPr>
        <w:b/>
        <w:i/>
        <w:color w:val="7F7F7F"/>
        <w:sz w:val="18"/>
      </w:rPr>
      <w:t>Przedsiębiorstwo Techniczno – Handlowo - Usługowe</w:t>
    </w:r>
  </w:p>
  <w:p>
    <w:pPr>
      <w:pStyle w:val="Header"/>
      <w:rPr>
        <w:b/>
        <w:b/>
        <w:color w:val="7F7F7F"/>
        <w:sz w:val="20"/>
        <w:szCs w:val="20"/>
      </w:rPr>
    </w:pPr>
    <w:r>
      <w:rPr>
        <w:b/>
        <w:color w:val="7F7F7F"/>
        <w:sz w:val="18"/>
        <w:szCs w:val="18"/>
      </w:rPr>
      <w:tab/>
      <w:t xml:space="preserve">        </w:t>
    </w:r>
    <w:r>
      <w:rPr>
        <w:b/>
        <w:i/>
        <w:color w:val="7F7F7F"/>
        <w:sz w:val="18"/>
        <w:szCs w:val="18"/>
      </w:rPr>
      <w:t>„INTERPROMEX” Spółka z o.o.</w:t>
    </w:r>
  </w:p>
  <w:p>
    <w:pPr>
      <w:pStyle w:val="Header"/>
      <w:jc w:val="center"/>
      <w:rPr/>
    </w:pPr>
    <w:r>
      <w:rPr>
        <w:b/>
        <w:i/>
        <w:color w:val="7F7F7F"/>
        <w:sz w:val="18"/>
      </w:rPr>
      <w:t>42 – 500 Będzin, ul. Parysk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50" w:hanging="170"/>
      </w:pPr>
      <w:rPr>
        <w:i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2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Cs/>
      <w:sz w:val="22"/>
      <w:szCs w:val="24"/>
      <w:lang w:val="pl-PL" w:bidi="ar-SA"/>
    </w:rPr>
  </w:style>
  <w:style w:type="character" w:styleId="Nagwek2Znak">
    <w:name w:val="Nagłówek 2 Znak"/>
    <w:qFormat/>
    <w:rPr>
      <w:b/>
      <w:sz w:val="22"/>
      <w:szCs w:val="24"/>
      <w:lang w:val="pl-PL" w:bidi="ar-SA"/>
    </w:rPr>
  </w:style>
  <w:style w:type="character" w:styleId="ZnakZnak9">
    <w:name w:val=" Znak Znak9"/>
    <w:qFormat/>
    <w:rPr>
      <w:sz w:val="24"/>
      <w:szCs w:val="24"/>
      <w:lang w:val="pl-PL" w:eastAsia="zh-CN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-</dc:creator>
  <dc:description/>
  <cp:keywords/>
  <dc:language>en-US</dc:language>
  <cp:lastModifiedBy>Alicja Setecka</cp:lastModifiedBy>
  <cp:lastPrinted>2019-03-06T08:28:00Z</cp:lastPrinted>
  <dcterms:modified xsi:type="dcterms:W3CDTF">2023-03-07T09:27:00Z</dcterms:modified>
  <cp:revision>59</cp:revision>
  <dc:subject/>
  <dc:title>Załącznik nr 3 do ZO-47/2012</dc:title>
</cp:coreProperties>
</file>