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60"/>
        <w:gridCol w:w="4869"/>
        <w:gridCol w:w="423"/>
      </w:tblGrid>
      <w:tr>
        <w:trPr>
          <w:trHeight w:val="688" w:hRule="atLeast"/>
        </w:trPr>
        <w:tc>
          <w:tcPr>
            <w:tcW w:w="3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y Targ, 2023-05-1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z znak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.271.217.20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3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ROZPOZNANIE RYNKU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kwoty netto 130 000 z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rząd Powiatu Nowotarskiego, w celu „rozpoznania rynku” zaprasza do składania w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pis przedmiotu zamówienia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Wykonanie usługi pięcioletniego przeglądu instalacji elektrycznej w budynku Starostwa Powiatowego w Nowym Targu przy ul. Bolesława Wstydliwego 14 oraz w budynkach położonych </w:t>
        <w:br/>
        <w:t>w Nowym Targu przy ul. Królowej Jadwigi 1 i Al. Tysiąclecia 35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Przedmiot zamówienia został podzielony na 3 zadania. Zamawiający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  <w:t>nie dopuszcza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 składania ofert częściowych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Szczegółowy opis przedmiotu zamówienie znajduje się w załączniki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Termin wykonania: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Zadanie nr 1 – do 31 października 2023 r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Zadanie nr 2 – do 31 października 2023 r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Zadanie nr 3 – do 15 czerwc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soby upoważnione do kontaktów: </w:t>
      </w:r>
      <w:r>
        <w:rPr>
          <w:rFonts w:cs="Calibri" w:ascii="Calibri" w:hAnsi="Calibri"/>
          <w:b/>
          <w:sz w:val="22"/>
          <w:szCs w:val="22"/>
          <w:lang w:eastAsia="zh-CN"/>
        </w:rPr>
        <w:t>Jolanta Mrugała, Marta Rajca, Ewa Rusnaczyk-Maciasz, Iwona Waksmundzka,   tel. (018) 26 61 3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  <w:lang w:eastAsia="zh-CN"/>
        </w:rPr>
        <w:t>Oferty należy składać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23.05.2023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  <w:t>r. do godz. 10:00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za pośrednictwem strony internetowej postępowania (platformy zakupowej):</w:t>
      </w:r>
      <w:r>
        <w:rPr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  <w:tab/>
        <w:t>(należy dołączyć wypełniony formularz ofertowy)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6.</w:t>
        <w:tab/>
        <w:t>Kryteria oceny ofert: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b/>
          <w:b/>
          <w:spacing w:val="-1"/>
          <w:sz w:val="22"/>
          <w:szCs w:val="22"/>
          <w:lang w:eastAsia="zh-CN"/>
        </w:rPr>
      </w:pPr>
      <w:r>
        <w:rPr>
          <w:rFonts w:cs="Calibri" w:ascii="Calibri" w:hAnsi="Calibri"/>
          <w:b/>
          <w:spacing w:val="-1"/>
          <w:sz w:val="22"/>
          <w:szCs w:val="22"/>
          <w:lang w:eastAsia="zh-CN"/>
        </w:rPr>
        <w:t>Cena brutto za całość zamówienia (suma zadań 1, 2 i 3) - 100 %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-1"/>
          <w:sz w:val="22"/>
          <w:szCs w:val="22"/>
          <w:lang w:eastAsia="zh-CN"/>
        </w:rPr>
        <w:t>Dla celów informacyjnych należy podać cenę dla każdego zadania (w formularzu oferty)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 wyborze najkorzystniejszej oferty, wybrany Wykonawca może zostać wezwany do przedłożenia stosownych dokumentów potwierdzających posiadane uprawnienia do wykonania przedmiotu zamówienia.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i: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 Załącznik nr 1 – Szczegółowy opis przedmiotu zamówienia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 Załącznik nr 2 – Formularz oferty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 Załącznik nr 3 – Projekt umowy</w:t>
      </w:r>
    </w:p>
    <w:p>
      <w:pPr>
        <w:pStyle w:val="Normal"/>
        <w:suppressAutoHyphens w:val="true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- Załącznik nr 4 – Informacja Administratora Danych Osobowych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  <w:lang w:eastAsia="zh-CN"/>
        </w:rPr>
        <w:t>Sprawę prowadzi: Jolanta Mrugała, tel.: (18) 26 61 34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</w:r>
  </w:p>
  <w:p>
    <w:pPr>
      <w:pStyle w:val="Footer"/>
      <w:rPr>
        <w:rFonts w:ascii="Times" w:hAnsi="Times" w:cs="Times"/>
        <w:b/>
        <w:b/>
        <w:position w:val="-11"/>
        <w:sz w:val="14"/>
        <w:szCs w:val="14"/>
      </w:rPr>
    </w:pPr>
    <w:r>
      <w:rPr>
        <w:rFonts w:cs="Times" w:ascii="Times" w:hAnsi="Times"/>
        <w:b/>
        <w:position w:val="-1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</w:t>
    </w:r>
  </w:p>
  <w:p>
    <w:pPr>
      <w:pStyle w:val="Header"/>
      <w:ind w:left="-993" w:right="-144" w:hanging="0"/>
      <w:rPr/>
    </w:pPr>
    <w:r>
      <w:rPr/>
    </w:r>
  </w:p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</w:rPr>
    </w:pPr>
    <w:r>
      <w:rPr/>
      <w:t xml:space="preserve">               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940</wp:posOffset>
          </wp:positionH>
          <wp:positionV relativeFrom="paragraph">
            <wp:posOffset>-20320</wp:posOffset>
          </wp:positionV>
          <wp:extent cx="50800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</w:rPr>
      <w:t xml:space="preserve">    </w:t>
    </w:r>
    <w:r>
      <w:rPr>
        <w:rFonts w:cs="Tahoma" w:ascii="Tahoma" w:hAnsi="Tahoma"/>
        <w:b/>
        <w:bCs/>
      </w:rPr>
      <w:t>STAROSTWO POWIATOWE W NOWYM TARGU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Biuro Zamówień Publicznych</w:t>
    </w:r>
  </w:p>
  <w:p>
    <w:pPr>
      <w:pStyle w:val="Head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  <w:p>
    <w:pPr>
      <w:pStyle w:val="Head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Arial" w:hAnsi="Arial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5:00Z</dcterms:created>
  <dc:creator>%username%</dc:creator>
  <dc:description/>
  <cp:keywords/>
  <dc:language>en-US</dc:language>
  <cp:lastModifiedBy>Jolanta Mrugała</cp:lastModifiedBy>
  <cp:lastPrinted>2018-11-30T09:13:00Z</cp:lastPrinted>
  <dcterms:modified xsi:type="dcterms:W3CDTF">2023-05-17T07:26:00Z</dcterms:modified>
  <cp:revision>94</cp:revision>
  <dc:subject/>
  <dc:title>Imię i nazwisko</dc:title>
</cp:coreProperties>
</file>